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567"/>
        <w:gridCol w:w="672"/>
        <w:gridCol w:w="1440"/>
        <w:gridCol w:w="14"/>
        <w:gridCol w:w="283"/>
        <w:gridCol w:w="63"/>
        <w:gridCol w:w="720"/>
        <w:gridCol w:w="495"/>
        <w:gridCol w:w="945"/>
        <w:gridCol w:w="46"/>
        <w:gridCol w:w="281"/>
        <w:gridCol w:w="243"/>
        <w:gridCol w:w="510"/>
        <w:gridCol w:w="1080"/>
      </w:tblGrid>
      <w:tr>
        <w:trPr>
          <w:trHeight w:val="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2865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LEKARSKI II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kierunk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Poziom i tryb studiów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  <w:vertAlign w:val="superscript"/>
              </w:rPr>
            </w:pPr>
            <w:r>
              <w:rPr>
                <w:color w:val="FF0000"/>
                <w:sz w:val="22"/>
                <w:vertAlign w:val="superscript"/>
              </w:rPr>
              <w:t>2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zedmiotu</w:t>
            </w:r>
            <w:bookmarkStart w:id="0" w:name="_GoBack"/>
            <w:bookmarkEnd w:id="0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unkty ECTS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realizująca, wydział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ordynator przedmiot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7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/y zaliczająca/e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zedmio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vertAlign w:val="superscript"/>
              </w:rPr>
              <w:t>10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zajęć </w:t>
              <w:br/>
              <w:t>i liczba godzin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vertAlign w:val="superscript"/>
              </w:rPr>
              <w:t>11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wykł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vertAlign w:val="superscript"/>
              </w:rPr>
              <w:t>12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vertAlign w:val="superscript"/>
              </w:rPr>
              <w:t>13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semin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 naucza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kształceni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15</w:t>
            </w:r>
          </w:p>
        </w:tc>
      </w:tr>
      <w:tr>
        <w:trPr>
          <w:trHeight w:val="14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ci programow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color w:val="FF0000"/>
                <w:vertAlign w:val="superscript"/>
              </w:rPr>
              <w:t>16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 xml:space="preserve">Wykła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color w:val="FF0000"/>
                <w:vertAlign w:val="superscript"/>
              </w:rPr>
              <w:t>17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color w:val="FF0000"/>
                <w:vertAlign w:val="superscript"/>
              </w:rPr>
              <w:t>18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Semin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vertAlign w:val="superscript"/>
              </w:rPr>
              <w:t>19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  <w:sz w:val="22"/>
              </w:rPr>
              <w:t>I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Formy</w:t>
              <w:br/>
              <w:t xml:space="preserve"> i metody dydaktyczne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a </w:t>
              <w:br/>
              <w:t>i warunki zaliczenia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21</w:t>
            </w:r>
          </w:p>
        </w:tc>
      </w:tr>
      <w:tr>
        <w:trPr>
          <w:trHeight w:val="1563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podstawowa</w:t>
            </w:r>
          </w:p>
        </w:tc>
        <w:tc>
          <w:tcPr>
            <w:tcW w:w="9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22</w:t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ura uzupełnia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5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kty kształcenia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erunkowych efektów kształcenia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niesieni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obszarowych efektów kształcen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2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25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2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2"/>
                <w:highlight w:val="yellow"/>
              </w:rPr>
            </w:pPr>
            <w:r>
              <w:rPr>
                <w:color w:val="FF0000"/>
                <w:vertAlign w:val="superscript"/>
              </w:rPr>
              <w:t>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2"/>
                <w:highlight w:val="yellow"/>
              </w:rPr>
            </w:pPr>
            <w:r>
              <w:rPr>
                <w:b/>
                <w:color w:val="FF0000"/>
                <w:sz w:val="22"/>
                <w:highlight w:val="yellow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Cs w:val="24"/>
                <w:highlight w:val="yellow"/>
              </w:rPr>
            </w:pPr>
            <w:r>
              <w:rPr>
                <w:color w:val="333333"/>
                <w:szCs w:val="24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ans nakładu pracy studenta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Godziny kontaktowe z nauczycielem akademickim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czba godzin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2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dział w ćwiczen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2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udział w seminariach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odzielna praca studenta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zygotowanie do ćwicze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3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zygotowanie do seminariów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3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rzygotowanie do kolokwiów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33</w:t>
            </w:r>
          </w:p>
        </w:tc>
      </w:tr>
      <w:tr>
        <w:trPr>
          <w:trHeight w:val="1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przygotowanie do egzaminu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34</w:t>
            </w:r>
          </w:p>
        </w:tc>
      </w:tr>
      <w:tr>
        <w:trPr>
          <w:trHeight w:val="12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Łącznie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Punkty ECTS za przedmio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37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ilościowe</w:t>
            </w:r>
          </w:p>
        </w:tc>
        <w:tc>
          <w:tcPr>
            <w:tcW w:w="68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odzin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akład pracy studenta związany z zajęciami wymagającymi bezpośredniego udziału nauczyciel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akład pracy studenta związany z zajęciami o charakterze praktycznym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y weryfikacji efektu kształcenia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Numer efektu kształcenia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jące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umowują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42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vertAlign w:val="superscript"/>
              </w:rPr>
              <w:t>43</w:t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vertAlign w:val="superscript"/>
              </w:rPr>
              <w:t>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pracowania sylabusa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2"/>
              </w:rPr>
            </w:pPr>
            <w:r>
              <w:rPr>
                <w:color w:val="FF0000"/>
                <w:vertAlign w:val="superscript"/>
              </w:rPr>
              <w:t>45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przygotowująca sylabus</w:t>
            </w:r>
          </w:p>
        </w:tc>
        <w:tc>
          <w:tcPr>
            <w:tcW w:w="46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  <w:vertAlign w:val="superscript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3:00Z</dcterms:created>
  <dc:creator>E.Skrzydlewska</dc:creator>
  <dc:description/>
  <cp:keywords/>
  <dc:language>en-US</dc:language>
  <cp:lastModifiedBy>Komputer</cp:lastModifiedBy>
  <cp:lastPrinted>2014-01-31T09:04:00Z</cp:lastPrinted>
  <dcterms:modified xsi:type="dcterms:W3CDTF">2014-01-31T09:54:00Z</dcterms:modified>
  <cp:revision>13</cp:revision>
  <dc:subject/>
  <dc:title>      </dc:title>
</cp:coreProperties>
</file>