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fekty kształcenia</w:t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743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ekty kształcenia dla kierunku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KIERUNKOWYCH EFEKTÓW KSZTAŁCENI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 zakończeniu studiów II stopnia na kierunk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iotechn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profil ogólnoakademic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bsolwent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niesienie do efektów kształcenia dla obszarów studiów medycznych i przyrodniczych</w:t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W0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zaawansowaną wiedzę z zakresu nauk ścisłych: biomatematyki, biofizyki, biochemii, wyspecjalizowaną w zakresie biotechnolo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A_W01, P2A_W03, M2A_W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W0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aktualny stan wiedzy w głównych obszarach biotechnologii. Zna terminologię nauk przyrodniczych i medycznych, ma wiedzę na temat najnowszych badań i odkryć naukowych w tej dziedzi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A_W05, M2_W01, M2_W09,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_W10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W0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wiedzę dotyczącą patologii ogólnej i patologii nowotworów i zaawansowanych metod diagnost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2_W05, M2_W02, M2_W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W0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na i rozumie ewolucyjne podstawy genetycznego zróżnicowania populacji i gatun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_W01, P2A_W01, P2A_W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W0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na i rozumie zagadnienia związane z organizacją i metodami badania genomu ludz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2_W01, P2A_W01, PA2_W02, P2A_W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W0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na koncepcje terapii genowej i klonowania terapeuty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2_W01, PA2_W03, PA2_W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W0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na mechanizmy działania leków, zagadnienia związane z ich biodystrybucją, biotransformacją i wydalaniem. Zna grupy leków stosowane w wybranych jednostkach chorobowych. Zna metody otrzymywania leków biotechnologicz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2_W01, PA2_W03, M2_W01, M2_W03, M2_W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W0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 wiedzę dotyczącą czynników wpływających na toksyczność leków. Zna działania uboczne leków i skutki przedawk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2_W01, PA2_W03, M2_W01, M2_W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W0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na znaczenie badań genotypu i wpływ genów na metabolizm określonych substancji. Ma wiedzę na temat wykorzystania farmakogenetyki w terapii chorób człowie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2_W01, PA2_W05, M2_W01, M2_W03, M2_W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W1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kazuje znajomość zagadnień dotyczących produkcji, modyfikacji i zastosowania enzymów i innych cząsteczek o aktywności katalitycznej w biotechnologii, diagnostyce medycznej i terap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2_W05, M2_W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W1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na biomateriały stosowane w medycynie (chirurgii ?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2_W05, M2_W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W1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 wiedzę na temat prowadzenia eksperymentów w skali wielkolaboratoryjnej, przekształcania molekuł chemicznych i nanobiotechnolo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2_W05, M2_W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W1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na najnowsze technologie i metody informatyczne oraz źródła informacji naukowej. Ma opanowane podstawowe metody i techniki pracy w biologicznych i medycznych bazach danych, orientuje się w biomedycznych zasobach interne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A_W06,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A_W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W1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 wiedzę w zakresie statystyki pozwalającą na wnioskowanie i prognozowanie zjawisk i procesów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A_W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W1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na zasady planowania badań z wykorzystaniem zaawansowanych technik i narzędzi badawczych właściwych dla biotechnologii. Zna i rozumie metodologię badań naukowych z zakresu biotechnologii i znaczenie eksperymentu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2_W04, M2_W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W1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na i rozumie zasady funkcjonowania specjalistycznego sprzętu i aparatury stosowanych w badaniach z zakresu biotechnologii oraz zna szczegółowe procedury laboratoryjne i przemys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_W07, PA2_W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W1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na Prawo Farmaceutyczne i podstawowe narzędzia gospodarki lekiem w polskim systemie opieki zdrowot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_W08, M2_W09, M2_W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W1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Ma wiedzę na temat prowadzenia badań przedklinicznych i klinicznych i zna wymogi formalne związane z dopuszczeniem leku do obro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_W09, M2_W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W1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Ma wiedzę w zakresie samodzielnego planowania badań, prowadzenia prac doświadczalnych, zbierania danych, opracowywania wyników w sposób nadający się do dyskusji, oceny lub publik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2_W05, PA2_W06, PA2_W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W2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podstawowe zasady BHP i ergonomii, potrafi określić zagrożenia i sposoby ich zapobieg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A_W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W2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Zna zasady prowadzenia badań, dokumentacji, nadzoru i dokumentów prawnych oraz kwestie ubezpieczenia i finansowania doświad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2_W08, P2A_W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W2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Ma wiedzę na temat ochrony własności przemysłowej i prawa autorskiego.  Zna problem plagiatów, rzetelności prowadzenia badań, gromadzenia danych, przygotowywania hipotez i wnios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2_W10, M2U_W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W2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Ma wiedzę z zakresu zarządzania organizacją, w którym każdy aspekt działania jest realizowany z uwzględnieniem kryteriów jak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2_W11, M2_W12</w:t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U0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osuje zaawansowane narzędzia badawcze i techniki właściwe dla nauk biologicznych i med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A_U01,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_U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U0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iegle wykorzystuje literaturę z zakresu biotechnologii w języku polskim, czyta ze zrozumieniem literaturę fachową w języku angiels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A_U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U0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kazuje umiejętność krytycznej analizy i selekcji informacji, zwłaszcza ze źródeł elektron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A_U03,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_U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U0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anuje i wykonuje zadania badawcze pod kierunkiem opiekuna nauk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A_U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U0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osuje metody statystyczne oraz techniki  informatyczne do opisu zjawisk i analizy d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A_U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U0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biera dane empiryczne, interpretuje je i formułuje odpowiednie wnio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A_U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U0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przedstawić wybrane problemy medyczne/biotechnologiczne w formie pisemnej lub ustnej w postaci adekwatnej do poziomu odbiorc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_U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U0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uje umiejętność formułowania uzasadnionych sądów na podstawie danych pochodzących z różnych źróde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A_U07, M2_U0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U0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napisać pracę badawczą w języku polskim oraz krótkie doniesienie naukowe w języku polskim i angielskim na podstawie własnych badań nau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1A_U09, M2_U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U1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przygotować wystąpienie ustne w zakresie prac badawczych i doniesień naukowych wykorzystując różne środki komunikacji werb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A_U08, P2A_U10, M2U_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U1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 planuje własną  karierę zawodową/naukow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A_U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U1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umiejętności językowe w zakresie nauk biologicznych i medycznych, zgodne z wymaganiami określonymi dla poziomu B2+ Europejskiego Systemu Opisu Kształcenia Język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A_U12, M2</w:t>
            </w:r>
            <w:bookmarkStart w:id="0" w:name="_GoBack"/>
            <w:bookmarkEnd w:id="0"/>
            <w:r>
              <w:rPr>
                <w:rFonts w:cs="Calibri" w:ascii="Calibri" w:hAnsi="Calibri"/>
                <w:sz w:val="22"/>
                <w:szCs w:val="22"/>
              </w:rPr>
              <w:t>_U15</w:t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K0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potrzebę uczenia się przez całe życie, potrafi inspirować i organizować proces uczenia się innych osó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A_K01, M2_K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K0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potrzebę stałego aktualizowania wiedzy z zakresu biotechnologii i jej praktycznych zastosowań oraz systematycznego zapoznawania się z czasopismami naukowymi i popularnonaukow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A_K05, P2A_K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K0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nawyk korzystania z obiektywnych źródeł informacji naukowej, a także posługiwania się zasadami krytycznego wnioskowania przy rozstrzyganiu praktycznych problem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2_K04, M2_K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K0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świadomość własnych ograniczeń i wie, kiedy zwrócić się do innych specjalis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_K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K0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współdziałać i pracować w grupie, wykazuje przedsiębiorczość, potrafi zorganizować pracę zespoł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A_K02, P2A_K08, M2_K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K0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t odpowiedzialny za powierzony zakres prac badawczych, szanuje pracę własną i in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A_K03, M2_K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K07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uje odpowiedzialność za ocenę zagrożeń wynikających ze stosowanych technik badawczych i tworzenie warunków bezpiecznej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A_K06, M2_K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K0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współpracować z przedstawicielami innych zawodów medycznych, biologicznych, informat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2_K02,  M2_K06 ,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K0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strzega tajemnicy zawodowej. Przestrzega praw pacjenta. Wdraża i rozwija zasady etyki zawod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2_K03, P2A_K04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361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szCs w:val="22"/>
        <w:rFonts w:ascii="Arial Narrow" w:hAnsi="Arial Narrow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??;Arial Unicode MS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 Narrow" w:hAnsi="Arial Narrow"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 Narrow" w:hAnsi="Arial Narrow" w:cs="Arial Narro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sz w:val="20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Heading2Char">
    <w:name w:val="Heading 2 Char"/>
    <w:basedOn w:val="Domylnaczcionkaakapitu"/>
    <w:qFormat/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Heading3Char">
    <w:name w:val="Heading 3 Char"/>
    <w:basedOn w:val="Domylnaczcionkaakapitu"/>
    <w:qFormat/>
    <w:rPr>
      <w:rFonts w:ascii="Arial" w:hAnsi="Arial" w:cs="Arial"/>
      <w:b/>
      <w:bCs/>
      <w:sz w:val="26"/>
      <w:szCs w:val="26"/>
      <w:lang w:val="pl-PL"/>
    </w:rPr>
  </w:style>
  <w:style w:type="character" w:styleId="Heading4Char">
    <w:name w:val="Heading 4 Char"/>
    <w:basedOn w:val="Domylnaczcionkaakapitu"/>
    <w:qFormat/>
    <w:rPr>
      <w:rFonts w:ascii="Times New Roman" w:hAnsi="Times New Roman" w:cs="Times New Roman"/>
      <w:b/>
      <w:bCs/>
      <w:sz w:val="28"/>
      <w:szCs w:val="28"/>
      <w:lang w:val="pl-PL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  <w:lang w:val="pl-PL"/>
    </w:rPr>
  </w:style>
  <w:style w:type="character" w:styleId="Heading6Char">
    <w:name w:val="Heading 6 Char"/>
    <w:basedOn w:val="Domylnaczcionkaakapitu"/>
    <w:qFormat/>
    <w:rPr>
      <w:rFonts w:ascii="Times New Roman" w:hAnsi="Times New Roman" w:cs="Times New Roman"/>
      <w:b/>
      <w:bCs/>
      <w:sz w:val="22"/>
      <w:szCs w:val="22"/>
      <w:lang w:val="pl-PL"/>
    </w:rPr>
  </w:style>
  <w:style w:type="character" w:styleId="Heading7Char">
    <w:name w:val="Heading 7 Char"/>
    <w:basedOn w:val="Domylnaczcionkaakapitu"/>
    <w:qFormat/>
    <w:rPr>
      <w:rFonts w:ascii="Times New Roman" w:hAnsi="Times New Roman" w:cs="Times New Roman"/>
      <w:lang w:val="pl-PL"/>
    </w:rPr>
  </w:style>
  <w:style w:type="character" w:styleId="Heading8Char">
    <w:name w:val="Heading 8 Char"/>
    <w:basedOn w:val="Domylnaczcionkaakapitu"/>
    <w:qFormat/>
    <w:rPr>
      <w:rFonts w:ascii="Times New Roman" w:hAnsi="Times New Roman" w:cs="Times New Roman"/>
      <w:i/>
      <w:iCs/>
      <w:lang w:val="pl-PL"/>
    </w:rPr>
  </w:style>
  <w:style w:type="character" w:styleId="Heading9Char">
    <w:name w:val="Heading 9 Char"/>
    <w:basedOn w:val="Domylnaczcionkaakapitu"/>
    <w:qFormat/>
    <w:rPr>
      <w:rFonts w:ascii="Arial" w:hAnsi="Arial" w:cs="Arial"/>
      <w:sz w:val="22"/>
      <w:szCs w:val="22"/>
      <w:lang w:val="pl-PL"/>
    </w:rPr>
  </w:style>
  <w:style w:type="character" w:styleId="BodyTextIndentChar">
    <w:name w:val="Body Text Indent Char"/>
    <w:basedOn w:val="Domylnaczcionkaakapitu"/>
    <w:qFormat/>
    <w:rPr>
      <w:rFonts w:cs="Times New Roman"/>
      <w:lang w:val="pl-PL"/>
    </w:rPr>
  </w:style>
  <w:style w:type="character" w:styleId="BodyTextFirstIndent2Char">
    <w:name w:val="Body Text First Indent 2 Char"/>
    <w:basedOn w:val="BodyTextIndent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Lista3">
    <w:name w:val="Lista 3"/>
    <w:basedOn w:val="Normal"/>
    <w:qFormat/>
    <w:pPr>
      <w:spacing w:before="0" w:after="0"/>
      <w:ind w:left="849" w:hanging="283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21:00Z</dcterms:created>
  <dc:creator>Eliza Kwiatkowska-Borowczyk</dc:creator>
  <dc:description/>
  <cp:keywords/>
  <dc:language>en-US</dc:language>
  <cp:lastModifiedBy>Andrzej Tykarski</cp:lastModifiedBy>
  <cp:lastPrinted>2012-06-11T17:28:00Z</cp:lastPrinted>
  <dcterms:modified xsi:type="dcterms:W3CDTF">2012-09-26T06:21:00Z</dcterms:modified>
  <cp:revision>2</cp:revision>
  <dc:subject/>
  <dc:title>Efekty kształcenia</dc:title>
</cp:coreProperties>
</file>