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YPLOMOWE STUDIUM ARTETERAPII</w:t>
      </w:r>
    </w:p>
    <w:p>
      <w:pPr>
        <w:pStyle w:val="Normalny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WERSYTET MEDYCZNY IM. KAROLA MARCINKOWSKIEGO</w:t>
      </w:r>
    </w:p>
    <w:p>
      <w:pPr>
        <w:pStyle w:val="Normal"/>
        <w:spacing w:lineRule="auto" w:line="360"/>
        <w:jc w:val="center"/>
        <w:rPr>
          <w:rStyle w:val="Body"/>
          <w:b/>
          <w:b/>
        </w:rPr>
      </w:pPr>
      <w:r>
        <w:rPr>
          <w:color w:val="000000"/>
          <w:sz w:val="28"/>
          <w:szCs w:val="28"/>
        </w:rPr>
        <w:t>WYDZIAŁ NAUK O ZDROWIU</w:t>
      </w:r>
    </w:p>
    <w:p>
      <w:pPr>
        <w:pStyle w:val="Normal"/>
        <w:spacing w:lineRule="auto" w:line="360"/>
        <w:jc w:val="both"/>
        <w:rPr>
          <w:rStyle w:val="Body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dy"/>
          <w:b/>
        </w:rPr>
        <w:t xml:space="preserve">Szczegółowe efekty kształcenia </w:t>
      </w:r>
    </w:p>
    <w:p>
      <w:pPr>
        <w:pStyle w:val="Heading1"/>
        <w:spacing w:before="0" w:after="0"/>
        <w:ind w:firstLine="709"/>
        <w:jc w:val="center"/>
        <w:rPr>
          <w:rStyle w:val="Body"/>
          <w:b w:val="false"/>
          <w:b w:val="false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studiów: ARTETERAP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iom kształcenia: STUDIA PODYPLOMOWE</w:t>
            </w:r>
          </w:p>
          <w:p>
            <w:pPr>
              <w:pStyle w:val="Normal"/>
              <w:jc w:val="both"/>
              <w:rPr>
                <w:rStyle w:val="Body"/>
                <w:b/>
                <w:b/>
                <w:bCs/>
              </w:rPr>
            </w:pPr>
            <w:r>
              <w:rPr>
                <w:b/>
                <w:bCs/>
              </w:rPr>
              <w:t>profil kształcenia: PRAKTYCZ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</w:rPr>
              <w:t>Symbole efektów kształcenia (K) dla Arteterapi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Style w:val="Body"/>
              </w:rPr>
              <w:t>Po ukończeniu Studiów Podyplomowych Arteterapii absolwent:</w:t>
            </w:r>
          </w:p>
          <w:p>
            <w:pPr>
              <w:pStyle w:val="Normal"/>
              <w:jc w:val="center"/>
              <w:rPr>
                <w:rStyle w:val="Body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WIED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w obszarze nauk społecznych, humanistycznych i nauk o sztu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"/>
              </w:rPr>
            </w:pPr>
            <w:r>
              <w:rPr>
                <w:rStyle w:val="Body"/>
              </w:rPr>
              <w:t>K_W0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azuje znajomość wybranych pojęć i teorii w zakresie psychologii (rozwojowej, społecznej, klinicznej), psychoterapii, pedagogiki (pedagogiki twórczości), socjologii, historii sztuki, antropologii kulturowej, bioetyki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>K_W0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wiedzę w zakresie podstaw problematyki uniwersalizmu i partykularyzmu form życia zbiorowego oraz mechanizmów formowania się tożsamości kulturowej i społecznej człowiek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>K_W0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lę rodziny, innych grup społecznych, społeczności lokalnych, instytucji i organizacji pozarządowych w animowaniu aktywności w  społeczeństwie obywatelsk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sychologiczne uwarunkowania zachowań indywidualnych człowieka, kontaktu z podopiecznym, style komunikowania oraz bariery w komunikowaniu i wiedzę tę wykorzystuje w prowadzeniu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5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i rozumie problemy indywidualne i społeczne wynikające z niepełnosprawności, przewlekłej choroby, patologii społecznej; charakteryzuje cechy poszczególnych podopiecznych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w obszarze nauk klinicz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etiologię, symptomatologię, leczenie, rokowanie w wybranych schorzeniach (w sferze pediatrii, psychiatrii, geriatrii) oraz ich wpływ na funkcjonowanie podopiecznego w środowisku, w zakresie niezbędnym do rozwijania interwencji w ramach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podstawowe metody diagnostyczne (testy, skale, kwestionariusze) do oceny funkcjonowania społecznego, psychicznego, oceny potrzeb i jakości życia, przydatne w planowaniu interwencji w zakresie arteterapi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w obszarze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historię oraz teoretyczne podstawy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i rozumie relacje zachodzące pomiędzy człowiekiem, jego aktywnością twórczą a środowiskie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 wiedzę na temat złożoności związków pomiędzy zdrowiem społeczeństwa, jednością socjalną a prawami społecznymi i zawodowym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_W11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interpretuje prawo jednostek i grup do podejmowania różnorodnych aktyw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UMIEJĘTNO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>Posiada umiejętności techniczne, ruchowe i manualne pozwalające na planowanie, organizację i realizację arteterapii podopiecznych i grup społecz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 xml:space="preserve">Posiada umiejętności posługiwania się podstawowym sprzętem i narzędziami stosowanymi w artetrapi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trafi nawiązać terapeutyczną relację interpersonalną z podopiecznym, rodziną/opiekunem i grupą społeczną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rafi przeprowadzić rozmowę z podopiecznym rodziną/opiekunem ukierunkowaną na diagnozę potrzeb w zakresie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rafi zinterpretować różnorodne zjawiska kulturowe i społeczne istotne dla rozwijania aktywności arteterapeutycznych podopiecz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 xml:space="preserve">Potrafi rozpoznać problem somatyczny, psychogenny i społeczny podopiecznego oraz grupy społecznej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>Potrafi rozpoznać mocne i słabe strony podopiecznego oraz projektuje dla niego aktywności arteterapeutycz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>Potrafi rozpoznać u podopiecznego stany wymagające interwencji któregoś spośród członków zespołu multiprofesjonal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"/>
              </w:rPr>
              <w:t xml:space="preserve">Potrafi zastosować </w:t>
            </w:r>
            <w:r>
              <w:rPr/>
              <w:t>podstawowe testy, skale, kwestionariusze do oceny  potrzeb i jakości życia podopiecznego lub grup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rafi udzielić wsparcia podopiecznemu lub rodzinie/opiekunowi zgodnie z ich potrzeba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rafi korzystać z technik informacyjnych pozwalających na pozyskiwanie i przechowywanie danych związanych z arteterapi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rafi ocenić krytycznie i wieloaspektowo działania arteterapeutyczne oraz identyfikować błędy i zaniedbania w prakty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trafi gromadzić i interpretować dane gromadzone w ramach </w:t>
            </w:r>
            <w:r>
              <w:rPr>
                <w:i/>
                <w:color w:val="000000"/>
              </w:rPr>
              <w:t>research in 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siada umiejętność obsługi, cyfrowego aparatu fotograficznego i/lub kamery, komputera oraz specjalistycznego oprogramowania w celach arteterapeutyczmnych oraz  prowadzenia dokumentacji działań arteterapeutycz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 aktywności dostosowane do naturalnych etapów rozwoju człowie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rafi rozwijać w rzeczywistości projekty arteterapeutyczne w aspekcie aktywizowania podopiecznego lub grupy społecz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względniając charakterystykę podopiecznego, wprowadza modyfikacje środowiska uwzględniające dostępne normy oraz umożliwiające niezakłócony i ergonomiczny przebieg aktywno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siada specjalistyczne umiejętności z zakresu wybranych form aktywności muzycznej, tanecznej, sztuk plastycznych, fotograficznej, teatralnej, czytelniczej, ludycznej lub innej przydatnej w organizowaniu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 umiejętność przygotowania pisemnego raportu w oparciu o dane zebrane w ramach działalności własnej lub dane źródłow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umiejętność prezentowania w formie ustnej wyników własnych działań i anali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"/>
                <w:b/>
              </w:rPr>
              <w:t>KOMPETENCJE PERSONALNE I SPOŁECZ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konieczność dbania o własny rozwój i posiada umiejętność stałego dokształcania się w dziedzinie arteterap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własnych ograniczeń i potrafi oszacować sytuację, w której należy poszukiwać wsparcia pozostałych członków zespołu multiprofesjonalnego lub ekspertów spoza zespoł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 zasad etyki zawod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ia dobro pacjenta oraz grup społecznych na pierwszym miejsc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azuje szacunek podopiecznym i grupom społecznym oraz troszczy się o ich dobro; zwłaszcza szanuje ich odmienność kulturową, etniczną, światopoglądową, wyznaniową lub seksualną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świadomość potrzeby tworzenia warunków do rozwoju autonomii podopiecznego, dążenia do normalizacji oraz upodmioto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 praw człowieka, w tym prawa do informacji dotyczącej proponowanego postępowania arteterapeutycznego oraz jego możliwych następstw i ogranicz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rafi współdziałać i pracować w zespole multiprofesjonalnym, przyjmując w niej rolę lidera w kontekście problemów arteterapii oraz osoby współpracującej w odniesieniu do problemów innych rodzajów terapi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łonić i trafnie określić priorytety służące realizacji określonego przez siebie lub w zespole multiprofesjonalnym zad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rze odpowiedzialność za działania własne i właściwie organizuje pracę własną oraz aktywności podopiecznych w ramach arteterapi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 i stosuje zasady bezpieczeństwa i higieny pracy oraz ergonom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rafi formułować opinie dotyczące podopiecznych, grup społecznych, a także uzasadnić konieczność stosowania terapii arteterapii, posługując się dowodami naukowymi oraz racjonalną argumentacją merytoryczną i uwzględniającą zawodowe zasady etycz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">
    <w:name w:val="bod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5:00Z</dcterms:created>
  <dc:creator>Jacek Nowak</dc:creator>
  <dc:description/>
  <cp:keywords/>
  <dc:language>en-US</dc:language>
  <cp:lastModifiedBy>user</cp:lastModifiedBy>
  <cp:lastPrinted>2014-05-06T11:03:00Z</cp:lastPrinted>
  <dcterms:modified xsi:type="dcterms:W3CDTF">2014-05-06T09:05:00Z</dcterms:modified>
  <cp:revision>2</cp:revision>
  <dc:subject/>
  <dc:title>Mirosława Cylkowska-Nowak</dc:title>
</cp:coreProperties>
</file>