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jc w:val="center"/>
        <w:outlineLvl w:val="0"/>
        <w:rPr>
          <w:rFonts w:eastAsia="Times New Roman"/>
          <w:b/>
          <w:b/>
          <w:color w:val="365F91"/>
          <w:sz w:val="28"/>
          <w:szCs w:val="28"/>
        </w:rPr>
      </w:pPr>
      <w:r>
        <w:rPr>
          <w:rFonts w:eastAsia="Times New Roman"/>
          <w:b/>
          <w:color w:val="365F91"/>
          <w:sz w:val="28"/>
          <w:szCs w:val="28"/>
        </w:rPr>
        <w:t xml:space="preserve">Program studiów </w:t>
      </w:r>
    </w:p>
    <w:p>
      <w:pPr>
        <w:pStyle w:val="Normal"/>
        <w:keepNext w:val="true"/>
        <w:keepLines/>
        <w:numPr>
          <w:ilvl w:val="0"/>
          <w:numId w:val="0"/>
        </w:numPr>
        <w:spacing w:lineRule="auto" w:line="240" w:before="240" w:after="0"/>
        <w:ind w:right="-426" w:hanging="0"/>
        <w:jc w:val="center"/>
        <w:outlineLvl w:val="0"/>
        <w:rPr>
          <w:rFonts w:eastAsia="Times New Roman"/>
          <w:b/>
          <w:b/>
          <w:color w:val="365F91"/>
          <w:sz w:val="28"/>
          <w:szCs w:val="28"/>
        </w:rPr>
      </w:pPr>
      <w:r>
        <w:rPr>
          <w:rFonts w:eastAsia="Times New Roman"/>
          <w:b/>
          <w:color w:val="365F91"/>
          <w:sz w:val="28"/>
          <w:szCs w:val="28"/>
        </w:rPr>
        <w:t>Kierunku: Biotechnologia medyczna II stopnia obowiązujący od r.a.: 2022/2023</w:t>
      </w:r>
    </w:p>
    <w:p>
      <w:pPr>
        <w:pStyle w:val="Normal"/>
        <w:keepNext w:val="true"/>
        <w:keepLines/>
        <w:numPr>
          <w:ilvl w:val="0"/>
          <w:numId w:val="0"/>
        </w:numPr>
        <w:spacing w:lineRule="auto" w:line="240" w:before="240" w:after="0"/>
        <w:jc w:val="center"/>
        <w:outlineLvl w:val="0"/>
        <w:rPr>
          <w:rFonts w:eastAsia="Times New Roman"/>
          <w:b/>
          <w:b/>
          <w:color w:val="FF0000"/>
          <w:sz w:val="28"/>
          <w:szCs w:val="28"/>
        </w:rPr>
      </w:pPr>
      <w:r>
        <w:rPr>
          <w:rFonts w:eastAsia="Times New Roman"/>
          <w:b/>
          <w:color w:val="365F91"/>
          <w:sz w:val="28"/>
          <w:szCs w:val="28"/>
        </w:rPr>
        <w:t>Uniwersytetu Medycznego im. Karola Marcinkowskiego w Poznaniu</w:t>
      </w:r>
    </w:p>
    <w:p>
      <w:pPr>
        <w:pStyle w:val="Normal"/>
        <w:keepNext w:val="true"/>
        <w:keepLines/>
        <w:numPr>
          <w:ilvl w:val="0"/>
          <w:numId w:val="0"/>
        </w:numPr>
        <w:spacing w:before="240" w:after="0"/>
        <w:outlineLvl w:val="0"/>
        <w:rPr>
          <w:rFonts w:eastAsia="Times New Roman"/>
          <w:b/>
          <w:b/>
          <w:color w:val="365F91"/>
        </w:rPr>
      </w:pPr>
      <w:r>
        <w:rPr>
          <w:rFonts w:eastAsia="Times New Roman"/>
          <w:b/>
          <w:color w:val="365F91"/>
        </w:rPr>
        <w:t xml:space="preserve">Część A. </w:t>
      </w:r>
      <w:r>
        <w:rPr>
          <w:rFonts w:eastAsia="Times New Roman"/>
          <w:color w:val="365F91"/>
        </w:rPr>
        <w:t>OGÓLNA CHARAKTERYSTYKA STUDIÓW</w:t>
      </w:r>
    </w:p>
    <w:p>
      <w:pPr>
        <w:pStyle w:val="Normal"/>
        <w:rPr>
          <w:b/>
          <w:b/>
          <w:bCs/>
        </w:rPr>
      </w:pPr>
      <w:r>
        <w:rPr>
          <w:b/>
          <w:bCs/>
        </w:rPr>
        <w:t>1. Koncepcja kształcenia (zgodna ze strategią Uniwersytetu oraz zapotrzebowaniem społeczno-gospodarczym, uwzględniająca przyporządkowanie kierunku do dyscypliny lub dyscyplin, do których odnoszą się efekty uczenia się, ze wskazaniem dyscypliny wiodącej)</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bCs/>
                <w:sz w:val="18"/>
                <w:szCs w:val="18"/>
              </w:rPr>
            </w:pPr>
            <w:r>
              <w:rPr>
                <w:sz w:val="18"/>
                <w:szCs w:val="18"/>
              </w:rPr>
              <w:t>Koncepcja kształcenia na kierunku Biotechnologia medyczna wiąże się ściśle z dynamicznym rozwojem tej dyscypliny naukowej, priorytetowej w rozwoju europejskiej oraz polskiej nauki i gospodarki. Uniwersytet Medyczny w Poznaniu zapewnia zdobywanie wiedzy, umiejętności i kompetencji niezbędnych w pracy zawodowej biotechnologów, możliwość prowadzenia badań naukowych przez studentów. Zasadniczym założeniem dla programu Biotechnologii medycznej było utworzenie kierunku studiów pozwalającego na wykształcenie wysoko kwalifikowanych specjalistów pracujących na potrzeby wynikające z wyzwań współczesnej medycyny. Program nauczania oparty został o unikalne standardy nauczania stworzone w odpowiedzi na konkretne zapotrzebowanie rynku. Dyscypliny naukowe, do których odnoszą się efekty kształcenia dla kierunku studiów: biologia medyczna, biotechnologia.</w:t>
            </w:r>
          </w:p>
        </w:tc>
      </w:tr>
    </w:tbl>
    <w:p>
      <w:pPr>
        <w:pStyle w:val="Normal"/>
        <w:spacing w:before="0" w:after="200"/>
        <w:contextualSpacing/>
        <w:rPr>
          <w:b/>
          <w:b/>
          <w:bCs/>
        </w:rPr>
      </w:pPr>
      <w:r>
        <w:rPr>
          <w:b/>
          <w:bCs/>
        </w:rPr>
      </w:r>
    </w:p>
    <w:p>
      <w:pPr>
        <w:pStyle w:val="Normal"/>
        <w:rPr>
          <w:b/>
          <w:b/>
          <w:bCs/>
        </w:rPr>
      </w:pPr>
      <w:r>
        <w:rPr>
          <w:b/>
          <w:bCs/>
        </w:rPr>
        <w:t>2. Ogólne cele kształcenia (w tym uzasadnienie utworzenia/prowadzenia studiów na określonym kierunku, poziomie i profilu)</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sz w:val="18"/>
                <w:szCs w:val="18"/>
              </w:rPr>
              <w:t>Rozwój biofarmaceutyki, genoterapii i diagnostyki molekularnej spowodował, że pojawiło się zapotrzebowanie na wykwalifikowanych specjalistów znających szczególnie biotechnologię stosowane w ochronie zdrowia, zasady prowadzenia badań leków, metody projektowania bioproduktów i ich testowania w modelach przedklinicznych i u ludzi. Głównym celem kształcenia na studiach drugiego stopnia Biotechnologii medycznej jest poszerzenie wiedzy biologicznej, która ma zastosowanie  w diagnostyce chorób genetycznych, analizie zmian na poziomie DNA, RNA i białek,  biologii komórki nowotworowej, inżynierii genetycznej i wirusologii molekularnej. Student poznaje metody powstania i zastosowania leków biotechnologicznych oraz ideę terapii personalizowanej.</w:t>
            </w:r>
          </w:p>
        </w:tc>
      </w:tr>
    </w:tbl>
    <w:p>
      <w:pPr>
        <w:pStyle w:val="Normal"/>
        <w:rPr>
          <w:b/>
          <w:b/>
        </w:rPr>
      </w:pPr>
      <w:r>
        <w:rPr>
          <w:b/>
        </w:rPr>
      </w:r>
    </w:p>
    <w:p>
      <w:pPr>
        <w:pStyle w:val="Normal"/>
        <w:rPr>
          <w:b/>
          <w:b/>
          <w:bCs/>
        </w:rPr>
      </w:pPr>
      <w:r>
        <w:rPr>
          <w:b/>
          <w:bCs/>
        </w:rPr>
        <w:t xml:space="preserve">3. Sylwetka absolwenta (opis kwalifikacji absolwenta w odniesieniu do zakładanych efektów uczenia się) </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jc w:val="both"/>
              <w:rPr>
                <w:sz w:val="18"/>
                <w:szCs w:val="18"/>
              </w:rPr>
            </w:pPr>
            <w:r>
              <w:rPr>
                <w:sz w:val="18"/>
                <w:szCs w:val="18"/>
              </w:rPr>
              <w:t>Absolwenci kierunku Biotechnologia medyczna, powinni posiadać wiedzę w zakresie nauk medycznych, szczególnie patofizjologii chorób, genetycznego podłoża chorób dziedzicznych, być przygotowani praktycznie i teoretycznie do stosowania wybranych technik badawczych, a w szczególności technologii mających zastosowanie w ochronie zdrowia. Powinni znać prawo dotyczące własności intelektualnej, prawo farmaceutyczne, prawo dotyczące organizmów modyfikowanych genetycznie, zasady prowadzenia badań przedklinicznych i klinicznych, ze szczególnym uwzględnieniem nowych biofarmaceutyków (Good Manufacturing Practice/Good laboratory Practice, GMP/GLP) oraz zasady marketingu leków. W założeniu kierunek ten powinien cechować się kształceniem studenta kreatywnego. Absolwenci omawianej specjalności powinni być przygotowani do pracy w branży przemysłu farmaceutycznego, w organizacjach prowadzących badania leków (biopreparatów), firmach rzeczników patentowych, laboratoriach diagnostycznych w tym genetycznych i instytutach badawczych.</w:t>
            </w:r>
          </w:p>
        </w:tc>
      </w:tr>
    </w:tbl>
    <w:p>
      <w:pPr>
        <w:pStyle w:val="Normal"/>
        <w:spacing w:before="0" w:after="200"/>
        <w:ind w:left="567" w:hanging="0"/>
        <w:contextualSpacing/>
        <w:rPr>
          <w:b/>
          <w:b/>
          <w:bCs/>
        </w:rPr>
      </w:pPr>
      <w:r>
        <w:rPr>
          <w:b/>
          <w:bCs/>
        </w:rPr>
      </w:r>
    </w:p>
    <w:p>
      <w:pPr>
        <w:pStyle w:val="Normal"/>
        <w:rPr>
          <w:b/>
          <w:b/>
        </w:rPr>
      </w:pPr>
      <w:r>
        <w:rPr>
          <w:b/>
        </w:rPr>
        <w:t>4. Nazwa kierunku studiów (adekwatna do zakładan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color w:val="95B3D7"/>
              </w:rPr>
            </w:pPr>
            <w:r>
              <w:rPr>
                <w:rStyle w:val="StrongEmphasis"/>
                <w:b w:val="false"/>
                <w:bCs w:val="false"/>
                <w:sz w:val="20"/>
                <w:szCs w:val="20"/>
              </w:rPr>
              <w:t>Biotechnologia medyczna</w:t>
            </w:r>
          </w:p>
        </w:tc>
      </w:tr>
    </w:tbl>
    <w:p>
      <w:pPr>
        <w:pStyle w:val="Normal"/>
        <w:rPr>
          <w:b/>
          <w:b/>
        </w:rPr>
      </w:pPr>
      <w:r>
        <w:rPr>
          <w:b/>
        </w:rPr>
      </w:r>
    </w:p>
    <w:p>
      <w:pPr>
        <w:pStyle w:val="Normal"/>
        <w:rPr>
          <w:b/>
          <w:b/>
        </w:rPr>
      </w:pPr>
      <w:r>
        <w:rPr>
          <w:b/>
        </w:rPr>
        <w:t>5. Poziom studiów (studia pierwszego stopnia, drugiego stopnia, jednolite studia magisterskie, studia inżynierski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bCs/>
                <w:color w:val="95B3D7"/>
              </w:rPr>
            </w:pPr>
            <w:r>
              <w:rPr>
                <w:rStyle w:val="StrongEmphasis"/>
                <w:b w:val="false"/>
                <w:bCs w:val="false"/>
                <w:sz w:val="20"/>
                <w:szCs w:val="20"/>
              </w:rPr>
              <w:t>Studia drugiego stopnia</w:t>
            </w:r>
          </w:p>
          <w:p>
            <w:pPr>
              <w:pStyle w:val="Normal"/>
              <w:tabs>
                <w:tab w:val="clear" w:pos="708"/>
                <w:tab w:val="left" w:pos="1470" w:leader="none"/>
              </w:tabs>
              <w:spacing w:before="0" w:after="200"/>
              <w:ind w:left="-1553" w:hanging="0"/>
              <w:contextualSpacing/>
              <w:rPr>
                <w:b/>
                <w:b/>
                <w:bCs/>
                <w:color w:val="95B3D7"/>
              </w:rPr>
            </w:pPr>
            <w:r>
              <w:rPr>
                <w:b/>
                <w:bCs/>
                <w:color w:val="95B3D7"/>
              </w:rPr>
            </w:r>
          </w:p>
        </w:tc>
      </w:tr>
    </w:tbl>
    <w:p>
      <w:pPr>
        <w:pStyle w:val="Normal"/>
        <w:rPr>
          <w:b/>
          <w:b/>
        </w:rPr>
      </w:pPr>
      <w:r>
        <w:rPr>
          <w:b/>
        </w:rPr>
      </w:r>
    </w:p>
    <w:p>
      <w:pPr>
        <w:pStyle w:val="Normal"/>
        <w:rPr>
          <w:b/>
          <w:b/>
        </w:rPr>
      </w:pPr>
      <w:r>
        <w:rPr>
          <w:b/>
        </w:rPr>
        <w:t>6. Forma lub formy studiów (studia na tym samym kierunku studiów, prowadzone w formie stacjonarnej i niestacjonarnej powinny umożliwić studentowi uzyskanie tych samych efektów uczenia się)</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
                <w:b/>
                <w:bCs/>
              </w:rPr>
            </w:pPr>
            <w:r>
              <w:rPr>
                <w:rStyle w:val="StrongEmphasis"/>
                <w:b w:val="false"/>
                <w:bCs w:val="false"/>
                <w:sz w:val="20"/>
                <w:szCs w:val="20"/>
              </w:rPr>
              <w:t>Studia stacjonarne</w:t>
            </w:r>
          </w:p>
        </w:tc>
      </w:tr>
    </w:tbl>
    <w:p>
      <w:pPr>
        <w:pStyle w:val="Normal"/>
        <w:spacing w:before="0" w:after="200"/>
        <w:ind w:left="567" w:hanging="0"/>
        <w:contextualSpacing/>
        <w:rPr>
          <w:b/>
          <w:b/>
        </w:rPr>
      </w:pPr>
      <w:r>
        <w:rPr>
          <w:b/>
        </w:rPr>
      </w:r>
    </w:p>
    <w:p>
      <w:pPr>
        <w:pStyle w:val="Normal"/>
        <w:rPr>
          <w:b/>
          <w:b/>
        </w:rPr>
      </w:pPr>
      <w:r>
        <w:rPr>
          <w:b/>
        </w:rPr>
        <w:t>7. Profil studiów (ogólnoakademicki lub praktyczny)</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b/>
                <w:b/>
                <w:bCs/>
                <w:color w:val="95B3D7"/>
              </w:rPr>
            </w:pPr>
            <w:r>
              <w:rPr>
                <w:rStyle w:val="StrongEmphasis"/>
                <w:b w:val="false"/>
                <w:bCs w:val="false"/>
                <w:sz w:val="20"/>
                <w:szCs w:val="20"/>
              </w:rPr>
              <w:t>Ogólnoakademicki</w:t>
            </w:r>
          </w:p>
          <w:p>
            <w:pPr>
              <w:pStyle w:val="Normal"/>
              <w:tabs>
                <w:tab w:val="clear" w:pos="708"/>
                <w:tab w:val="left" w:pos="1470" w:leader="none"/>
              </w:tabs>
              <w:spacing w:before="0" w:after="200"/>
              <w:ind w:left="-1553" w:hanging="0"/>
              <w:contextualSpacing/>
              <w:rPr>
                <w:b/>
                <w:b/>
                <w:bCs/>
                <w:color w:val="95B3D7"/>
              </w:rPr>
            </w:pPr>
            <w:r>
              <w:rPr>
                <w:b/>
                <w:bCs/>
                <w:color w:val="95B3D7"/>
              </w:rPr>
            </w:r>
          </w:p>
        </w:tc>
      </w:tr>
    </w:tbl>
    <w:p>
      <w:pPr>
        <w:pStyle w:val="Normal"/>
        <w:rPr>
          <w:b/>
          <w:b/>
        </w:rPr>
      </w:pPr>
      <w:r>
        <w:rPr>
          <w:b/>
        </w:rPr>
      </w:r>
    </w:p>
    <w:p>
      <w:pPr>
        <w:pStyle w:val="Normal"/>
        <w:rPr/>
      </w:pPr>
      <w:r>
        <w:rPr>
          <w:b/>
        </w:rPr>
        <w:t xml:space="preserve">8. Przyporządkowanie kierunku studiów do dyscypliny lub dyscyplin </w:t>
      </w:r>
      <w:r>
        <w:rPr/>
        <w:t xml:space="preserve">(do których odnoszą się efekty uczenia się, ze wskazaniem dyscypliny wiodącej) </w:t>
      </w:r>
    </w:p>
    <w:tbl>
      <w:tblPr>
        <w:tblW w:w="5000" w:type="pct"/>
        <w:jc w:val="left"/>
        <w:tblInd w:w="-80" w:type="dxa"/>
        <w:tblLayout w:type="fixed"/>
        <w:tblCellMar>
          <w:top w:w="0" w:type="dxa"/>
          <w:left w:w="70" w:type="dxa"/>
          <w:bottom w:w="0" w:type="dxa"/>
          <w:right w:w="70" w:type="dxa"/>
        </w:tblCellMar>
      </w:tblPr>
      <w:tblGrid>
        <w:gridCol w:w="2156"/>
        <w:gridCol w:w="860"/>
        <w:gridCol w:w="2250"/>
        <w:gridCol w:w="866"/>
        <w:gridCol w:w="2074"/>
        <w:gridCol w:w="866"/>
      </w:tblGrid>
      <w:tr>
        <w:trPr>
          <w:trHeight w:val="315" w:hRule="atLeast"/>
        </w:trPr>
        <w:tc>
          <w:tcPr>
            <w:tcW w:w="9072" w:type="dxa"/>
            <w:gridSpan w:val="6"/>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100%</w:t>
            </w:r>
          </w:p>
        </w:tc>
      </w:tr>
      <w:tr>
        <w:trPr>
          <w:trHeight w:val="600" w:hRule="atLeast"/>
        </w:trPr>
        <w:tc>
          <w:tcPr>
            <w:tcW w:w="2156" w:type="dxa"/>
            <w:tcBorders>
              <w:left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 xml:space="preserve">DYSCYPLINA 1         </w:t>
            </w:r>
          </w:p>
        </w:tc>
        <w:tc>
          <w:tcPr>
            <w:tcW w:w="86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250"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2</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c>
          <w:tcPr>
            <w:tcW w:w="2074"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DYSCYPLINA 3</w:t>
            </w:r>
          </w:p>
        </w:tc>
        <w:tc>
          <w:tcPr>
            <w:tcW w:w="866" w:type="dxa"/>
            <w:vMerge w:val="restart"/>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t>
            </w:r>
          </w:p>
        </w:tc>
      </w:tr>
      <w:tr>
        <w:trPr>
          <w:trHeight w:val="60" w:hRule="atLeast"/>
        </w:trPr>
        <w:tc>
          <w:tcPr>
            <w:tcW w:w="2156" w:type="dxa"/>
            <w:tcBorders>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b/>
                <w:b/>
                <w:bCs/>
                <w:color w:val="000000"/>
                <w:lang w:eastAsia="pl-PL"/>
              </w:rPr>
            </w:pPr>
            <w:r>
              <w:rPr>
                <w:rFonts w:eastAsia="Times New Roman"/>
                <w:b/>
                <w:bCs/>
                <w:color w:val="000000"/>
                <w:lang w:eastAsia="pl-PL"/>
              </w:rPr>
              <w:t>WIODĄCA</w:t>
            </w:r>
          </w:p>
        </w:tc>
        <w:tc>
          <w:tcPr>
            <w:tcW w:w="86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250"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2074"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c>
          <w:tcPr>
            <w:tcW w:w="866" w:type="dxa"/>
            <w:vMerge w:val="continue"/>
            <w:tcBorders>
              <w:left w:val="single" w:sz="8" w:space="0" w:color="000000"/>
              <w:bottom w:val="single" w:sz="8" w:space="0" w:color="000000"/>
              <w:right w:val="single" w:sz="8" w:space="0" w:color="000000"/>
            </w:tcBorders>
            <w:shd w:fill="B7DEE8" w:val="clear"/>
            <w:vAlign w:val="center"/>
          </w:tcPr>
          <w:p>
            <w:pPr>
              <w:pStyle w:val="Normal"/>
              <w:snapToGrid w:val="false"/>
              <w:spacing w:lineRule="auto" w:line="240" w:before="0" w:after="0"/>
              <w:rPr>
                <w:rFonts w:eastAsia="Times New Roman"/>
                <w:b/>
                <w:b/>
                <w:bCs/>
                <w:color w:val="000000"/>
                <w:lang w:eastAsia="pl-PL"/>
              </w:rPr>
            </w:pPr>
            <w:r>
              <w:rPr>
                <w:rFonts w:eastAsia="Times New Roman"/>
                <w:b/>
                <w:bCs/>
                <w:color w:val="000000"/>
                <w:lang w:eastAsia="pl-PL"/>
              </w:rPr>
            </w:r>
          </w:p>
        </w:tc>
      </w:tr>
      <w:tr>
        <w:trPr>
          <w:trHeight w:val="872" w:hRule="atLeast"/>
        </w:trPr>
        <w:tc>
          <w:tcPr>
            <w:tcW w:w="215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nauki medyczne</w:t>
            </w:r>
            <w:r>
              <w:rPr>
                <w:color w:val="000000"/>
                <w:sz w:val="20"/>
                <w:szCs w:val="20"/>
              </w:rPr>
              <w:t> </w:t>
            </w:r>
          </w:p>
        </w:tc>
        <w:tc>
          <w:tcPr>
            <w:tcW w:w="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80</w:t>
            </w:r>
          </w:p>
        </w:tc>
        <w:tc>
          <w:tcPr>
            <w:tcW w:w="22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sz w:val="20"/>
                <w:szCs w:val="20"/>
              </w:rPr>
              <w:t>nauki farmaceutyczne</w:t>
            </w:r>
            <w:r>
              <w:rPr>
                <w:color w:val="000000"/>
                <w:sz w:val="20"/>
                <w:szCs w:val="20"/>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20"/>
                <w:szCs w:val="20"/>
              </w:rPr>
              <w:t> </w:t>
            </w:r>
            <w:r>
              <w:rPr>
                <w:sz w:val="20"/>
                <w:szCs w:val="20"/>
              </w:rPr>
              <w:t>20</w:t>
            </w:r>
          </w:p>
        </w:tc>
        <w:tc>
          <w:tcPr>
            <w:tcW w:w="20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20"/>
                <w:szCs w:val="20"/>
              </w:rPr>
              <w:t> </w:t>
            </w:r>
          </w:p>
        </w:tc>
        <w:tc>
          <w:tcPr>
            <w:tcW w:w="8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pl-PL"/>
              </w:rPr>
            </w:pPr>
            <w:r>
              <w:rPr>
                <w:color w:val="000000"/>
                <w:sz w:val="16"/>
                <w:szCs w:val="16"/>
              </w:rPr>
              <w:t> </w:t>
            </w:r>
          </w:p>
        </w:tc>
      </w:tr>
    </w:tbl>
    <w:p>
      <w:pPr>
        <w:pStyle w:val="Normal"/>
        <w:rPr>
          <w:b/>
          <w:b/>
        </w:rPr>
      </w:pPr>
      <w:r>
        <w:rPr>
          <w:b/>
        </w:rPr>
      </w:r>
    </w:p>
    <w:p>
      <w:pPr>
        <w:pStyle w:val="Normal"/>
        <w:rPr/>
      </w:pPr>
      <w:r>
        <w:rPr/>
        <w:t>9. Opis kompetencji oczekiwanych od kandydata</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rPr>
                <w:sz w:val="18"/>
                <w:szCs w:val="18"/>
              </w:rPr>
            </w:pPr>
            <w:r>
              <w:rPr>
                <w:sz w:val="18"/>
                <w:szCs w:val="18"/>
              </w:rPr>
              <w:t>Wiedza</w:t>
            </w:r>
          </w:p>
          <w:p>
            <w:pPr>
              <w:pStyle w:val="Normal"/>
              <w:tabs>
                <w:tab w:val="clear" w:pos="708"/>
                <w:tab w:val="left" w:pos="1470" w:leader="none"/>
              </w:tabs>
              <w:spacing w:lineRule="auto" w:line="240"/>
              <w:rPr/>
            </w:pPr>
            <w:r>
              <w:rPr>
                <w:sz w:val="18"/>
                <w:szCs w:val="18"/>
              </w:rPr>
              <w:t>Wiedza i umiejętności w zakresie nauk biologicznych na poziomie studiów pierwszego stopnia. Wykazuje biegłą znajomość języka polskiego i angielskiego w mowie i piśmie. Objaśnia procesy technologiczne i stosowane w biologii eksperymentalnej. Zna podstawowe metody badawcze oraz procedury stosowane w biotechnologii</w:t>
            </w:r>
          </w:p>
          <w:p>
            <w:pPr>
              <w:pStyle w:val="Normal"/>
              <w:tabs>
                <w:tab w:val="clear" w:pos="708"/>
                <w:tab w:val="left" w:pos="1470" w:leader="none"/>
              </w:tabs>
              <w:rPr>
                <w:sz w:val="18"/>
                <w:szCs w:val="18"/>
              </w:rPr>
            </w:pPr>
            <w:r>
              <w:rPr>
                <w:sz w:val="18"/>
                <w:szCs w:val="18"/>
              </w:rPr>
              <w:t>Umiejętności</w:t>
            </w:r>
          </w:p>
          <w:p>
            <w:pPr>
              <w:pStyle w:val="Normal"/>
              <w:tabs>
                <w:tab w:val="clear" w:pos="708"/>
                <w:tab w:val="left" w:pos="1470" w:leader="none"/>
              </w:tabs>
              <w:rPr>
                <w:sz w:val="18"/>
                <w:szCs w:val="18"/>
              </w:rPr>
            </w:pPr>
            <w:r>
              <w:rPr>
                <w:sz w:val="18"/>
                <w:szCs w:val="18"/>
              </w:rPr>
              <w:t>Kandydat jest zdeterminowany na pogłębianie wiedzy stosowanej w naukach przyrodniczych i technicznych. Korzysta z różnych źródeł informacji i potrafi je przetwarzać. Potrafi studiować piśmiennictwo oraz przygotowywać i wygłaszać teksty z zakresu nauk przyrodniczych i technicznych.</w:t>
            </w:r>
          </w:p>
          <w:p>
            <w:pPr>
              <w:pStyle w:val="Normal"/>
              <w:tabs>
                <w:tab w:val="clear" w:pos="708"/>
                <w:tab w:val="left" w:pos="1470" w:leader="none"/>
              </w:tabs>
              <w:rPr>
                <w:sz w:val="18"/>
                <w:szCs w:val="18"/>
              </w:rPr>
            </w:pPr>
            <w:r>
              <w:rPr>
                <w:sz w:val="18"/>
                <w:szCs w:val="18"/>
              </w:rPr>
              <w:t>Kompetencje</w:t>
            </w:r>
          </w:p>
          <w:p>
            <w:pPr>
              <w:pStyle w:val="Normal"/>
              <w:tabs>
                <w:tab w:val="clear" w:pos="708"/>
                <w:tab w:val="left" w:pos="1470" w:leader="none"/>
              </w:tabs>
              <w:spacing w:before="0" w:after="200"/>
              <w:rPr>
                <w:bCs/>
              </w:rPr>
            </w:pPr>
            <w:r>
              <w:rPr>
                <w:sz w:val="18"/>
                <w:szCs w:val="18"/>
              </w:rPr>
              <w:t>Kandydat ma świadomość szerokiego spektrum działań na rzecz zrównoważonego funkcjonowania organizmu i środowiska. Orientuje się w uwarunkowaniach społecznych i ekonomicznych rynku pracy</w:t>
            </w:r>
          </w:p>
        </w:tc>
      </w:tr>
    </w:tbl>
    <w:p>
      <w:pPr>
        <w:pStyle w:val="Normal"/>
        <w:spacing w:before="0" w:after="200"/>
        <w:ind w:left="567" w:hanging="0"/>
        <w:contextualSpacing/>
        <w:rPr>
          <w:b/>
          <w:b/>
        </w:rPr>
      </w:pPr>
      <w:r>
        <w:rPr>
          <w:b/>
        </w:rPr>
      </w:r>
    </w:p>
    <w:p>
      <w:pPr>
        <w:pStyle w:val="Normal"/>
        <w:rPr/>
      </w:pPr>
      <w:r>
        <w:rPr/>
        <w:t>10. Kryteria kwalifikowania kandydatów oraz przeprowadzania postępowania kwalifikacyjnego</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sz w:val="18"/>
                <w:szCs w:val="18"/>
              </w:rPr>
            </w:pPr>
            <w:r>
              <w:rPr>
                <w:sz w:val="18"/>
                <w:szCs w:val="18"/>
              </w:rPr>
              <w:t>Podstawowym kryterium stawianym kandydatom jest posiadanie dyplomu ukończenia studiów pierwszego stopnia i tytuł zawodowy licencjata biotechnologii lub inżyniera po ukończeniu kierunku biotechnologia.  Na kolejnym etapie postępowania kwalifikacyjnego odbywa się egzamin pisemny. Egzamin ma formę 100 pytań testowych jednokrotnego wyboru z zakresu studiów I stopnia biotechnologii. Maksymalna liczba możliwych do zdobycia punktów wynosi 100. W przypadku uzyskania przez większą liczbę kandydatów takiej samej ilości punktów jak kandydat znajdujący się na ostatnim miejscu do przyjęcia, zgodnie z limitem uchwalonym przez Senat Uniwersytetu, zostanie zastosowane dodatkowe kryterium przyjęć, a mianowicie będzie to końcowa ocena ze studiów I stopnia wpisana na dyplomie tych studiów.</w:t>
            </w:r>
          </w:p>
        </w:tc>
      </w:tr>
    </w:tbl>
    <w:p>
      <w:pPr>
        <w:pStyle w:val="Normal"/>
        <w:spacing w:before="0" w:after="200"/>
        <w:ind w:left="567" w:hanging="0"/>
        <w:contextualSpacing/>
        <w:rPr>
          <w:b/>
          <w:b/>
        </w:rPr>
      </w:pPr>
      <w:r>
        <w:rPr>
          <w:b/>
        </w:rPr>
      </w:r>
    </w:p>
    <w:p>
      <w:pPr>
        <w:pStyle w:val="Normal"/>
        <w:rPr/>
      </w:pPr>
      <w:r>
        <w:rPr/>
        <w:t>11. Zasady i warunki ukończenia studi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sz w:val="18"/>
                <w:szCs w:val="18"/>
              </w:rPr>
            </w:pPr>
            <w:r>
              <w:rPr>
                <w:sz w:val="18"/>
                <w:szCs w:val="18"/>
              </w:rPr>
              <w:t xml:space="preserve">Warunkiem ukończenia studiów jest zgromadzenie 120 punktów ECTS, uzyskanie wszystkich zaliczeń, przygotowanie i obrona pracy magisterskiej. </w:t>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0" w:after="200"/>
        <w:ind w:left="567" w:hanging="0"/>
        <w:contextualSpacing/>
        <w:rPr>
          <w:b/>
          <w:b/>
        </w:rPr>
      </w:pPr>
      <w:r>
        <w:rPr>
          <w:b/>
        </w:rPr>
      </w:r>
    </w:p>
    <w:p>
      <w:pPr>
        <w:pStyle w:val="Normal"/>
        <w:rPr/>
      </w:pPr>
      <w:r>
        <w:rPr>
          <w:b/>
        </w:rPr>
        <w:t xml:space="preserve">12. Możliwości zatrudnienia (typowe miejsca pracy) </w:t>
      </w:r>
      <w:r>
        <w:rPr/>
        <w:t>i kontynuacji kształcenia przez absolwentów</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sz w:val="18"/>
                <w:szCs w:val="18"/>
              </w:rPr>
              <w:t>Absolwent kierunku Biotechnologia medyczna może starać się o zatrudnienie w branży przemysłu farmaceutycznego, w organizacjach prowadzących badania leków (biopreparatów), firmach rzeczników patentowych, instytutach badawczych. Absolwent może również znaleźć zatrudnienie jako nauczyciel po zaliczeniu właściwego dodatkowego kształcenia dla nauczycieli oraz jako diagnosta laboratoryjny po ukończeniu studiów podyplomowych w tym zakresie. Ponadto może kontynuować kształcenie podyplomowe w Szkole Doktorskiej lub w Studium Medycyny Molekularnej.</w:t>
            </w:r>
          </w:p>
        </w:tc>
      </w:tr>
    </w:tbl>
    <w:p>
      <w:pPr>
        <w:pStyle w:val="Normal"/>
        <w:rPr>
          <w:b/>
          <w:b/>
        </w:rPr>
      </w:pPr>
      <w:r>
        <w:rPr>
          <w:b/>
        </w:rPr>
      </w:r>
    </w:p>
    <w:p>
      <w:pPr>
        <w:pStyle w:val="Normal"/>
        <w:rPr/>
      </w:pPr>
      <w:r>
        <w:rPr>
          <w:b/>
        </w:rPr>
        <w:t xml:space="preserve">13. Praktyki zawodowe </w:t>
      </w:r>
      <w:r>
        <w:rPr/>
        <w:t>(zasady i forma odbywania praktyk zawodowych, jeśli program je przewiduje)</w:t>
      </w:r>
    </w:p>
    <w:tbl>
      <w:tblPr>
        <w:tblW w:w="9067" w:type="dxa"/>
        <w:jc w:val="left"/>
        <w:tblInd w:w="-118"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before="0" w:after="200"/>
              <w:rPr>
                <w:bCs/>
              </w:rPr>
            </w:pPr>
            <w:r>
              <w:rPr>
                <w:sz w:val="18"/>
                <w:szCs w:val="18"/>
              </w:rPr>
              <w:t>Na studiach drugiego stopnia nie przewiduje się praktyk zawodowych</w:t>
            </w:r>
          </w:p>
        </w:tc>
      </w:tr>
    </w:tbl>
    <w:p>
      <w:pPr>
        <w:pStyle w:val="Normal"/>
        <w:rPr/>
      </w:pPr>
      <w:r>
        <w:rPr/>
      </w:r>
    </w:p>
    <w:p>
      <w:pPr>
        <w:pStyle w:val="Normal"/>
        <w:keepNext w:val="true"/>
        <w:keepLines/>
        <w:numPr>
          <w:ilvl w:val="0"/>
          <w:numId w:val="0"/>
        </w:numPr>
        <w:spacing w:before="40" w:after="0"/>
        <w:outlineLvl w:val="1"/>
        <w:rPr/>
      </w:pPr>
      <w:r>
        <w:rPr>
          <w:rFonts w:eastAsia="Times New Roman"/>
          <w:b/>
          <w:color w:val="365F91"/>
        </w:rPr>
        <w:t xml:space="preserve">Część B. </w:t>
      </w:r>
      <w:r>
        <w:rPr>
          <w:rFonts w:eastAsia="Times New Roman"/>
          <w:color w:val="365F91"/>
        </w:rPr>
        <w:t>INFORMACJE PODSTAWOWE O KIERUNKU</w:t>
      </w:r>
    </w:p>
    <w:p>
      <w:pPr>
        <w:pStyle w:val="Normal"/>
        <w:numPr>
          <w:ilvl w:val="0"/>
          <w:numId w:val="3"/>
        </w:numPr>
        <w:spacing w:lineRule="auto" w:line="256" w:before="0" w:after="160"/>
        <w:ind w:left="567" w:hanging="567"/>
        <w:contextualSpacing/>
        <w:rPr/>
      </w:pPr>
      <w:r>
        <w:rPr>
          <w:b/>
        </w:rPr>
        <w:t>Tytuł zawodowy nadawany absolwentom:</w:t>
      </w:r>
    </w:p>
    <w:p>
      <w:pPr>
        <w:pStyle w:val="Normal"/>
        <w:spacing w:before="0" w:after="200"/>
        <w:ind w:left="567" w:hanging="0"/>
        <w:contextualSpacing/>
        <w:rPr>
          <w:bCs/>
        </w:rPr>
      </w:pPr>
      <w:r>
        <w:rPr>
          <w:bCs/>
        </w:rPr>
        <w:t>Magister biotechnologii</w:t>
      </w:r>
    </w:p>
    <w:p>
      <w:pPr>
        <w:pStyle w:val="Normal"/>
        <w:numPr>
          <w:ilvl w:val="0"/>
          <w:numId w:val="3"/>
        </w:numPr>
        <w:spacing w:lineRule="auto" w:line="256" w:before="0" w:after="160"/>
        <w:ind w:left="567" w:hanging="567"/>
        <w:contextualSpacing/>
        <w:rPr/>
      </w:pPr>
      <w:r>
        <w:rPr>
          <w:b/>
        </w:rPr>
        <w:t xml:space="preserve">Poziom Polskiej Ramy Kwalifikacji:  </w:t>
      </w:r>
    </w:p>
    <w:p>
      <w:pPr>
        <w:pStyle w:val="Normal"/>
        <w:spacing w:before="0" w:after="200"/>
        <w:ind w:left="567" w:hanging="0"/>
        <w:contextualSpacing/>
        <w:rPr/>
      </w:pPr>
      <w:r>
        <w:rPr/>
        <w:t>VII</w:t>
      </w:r>
    </w:p>
    <w:p>
      <w:pPr>
        <w:pStyle w:val="Normal"/>
        <w:numPr>
          <w:ilvl w:val="0"/>
          <w:numId w:val="3"/>
        </w:numPr>
        <w:spacing w:lineRule="auto" w:line="256" w:before="0" w:after="160"/>
        <w:ind w:left="567" w:hanging="567"/>
        <w:contextualSpacing/>
        <w:rPr>
          <w:b/>
          <w:b/>
        </w:rPr>
      </w:pPr>
      <w:r>
        <w:rPr>
          <w:b/>
        </w:rPr>
        <w:t>Liczba semestrów:</w:t>
      </w:r>
    </w:p>
    <w:p>
      <w:pPr>
        <w:pStyle w:val="Normal"/>
        <w:spacing w:before="0" w:after="200"/>
        <w:ind w:left="567" w:hanging="0"/>
        <w:contextualSpacing/>
        <w:rPr/>
      </w:pPr>
      <w:r>
        <w:rPr/>
        <w:t>4</w:t>
      </w:r>
    </w:p>
    <w:p>
      <w:pPr>
        <w:pStyle w:val="Normal"/>
        <w:numPr>
          <w:ilvl w:val="0"/>
          <w:numId w:val="3"/>
        </w:numPr>
        <w:spacing w:lineRule="auto" w:line="256" w:before="0" w:after="160"/>
        <w:ind w:left="567" w:hanging="567"/>
        <w:contextualSpacing/>
        <w:rPr/>
      </w:pPr>
      <w:r>
        <w:rPr>
          <w:b/>
        </w:rPr>
        <w:t>Łączna liczba punktów ECTS:</w:t>
      </w:r>
    </w:p>
    <w:p>
      <w:pPr>
        <w:pStyle w:val="Normal"/>
        <w:spacing w:lineRule="auto" w:line="256" w:before="0" w:after="160"/>
        <w:ind w:left="567" w:hanging="0"/>
        <w:contextualSpacing/>
        <w:rPr>
          <w:color w:val="000000"/>
        </w:rPr>
      </w:pPr>
      <w:r>
        <w:rPr>
          <w:color w:val="000000"/>
        </w:rPr>
        <w:t xml:space="preserve">121 </w:t>
      </w:r>
    </w:p>
    <w:p>
      <w:pPr>
        <w:pStyle w:val="Normal"/>
        <w:spacing w:lineRule="auto" w:line="256" w:before="0" w:after="160"/>
        <w:ind w:left="567" w:hanging="0"/>
        <w:contextualSpacing/>
        <w:rPr>
          <w:b/>
          <w:b/>
          <w:color w:val="000000"/>
        </w:rPr>
      </w:pPr>
      <w:r>
        <w:rPr>
          <w:b/>
          <w:color w:val="000000"/>
        </w:rPr>
        <w:t>Łączna liczba godzin zajęć:</w:t>
      </w:r>
    </w:p>
    <w:p>
      <w:pPr>
        <w:pStyle w:val="Normal"/>
        <w:spacing w:before="0" w:after="200"/>
        <w:ind w:left="567" w:hanging="0"/>
        <w:contextualSpacing/>
        <w:rPr>
          <w:color w:val="000000"/>
        </w:rPr>
      </w:pPr>
      <w:r>
        <w:rPr>
          <w:color w:val="000000"/>
        </w:rPr>
        <w:t>2205</w:t>
      </w:r>
    </w:p>
    <w:p>
      <w:pPr>
        <w:pStyle w:val="Normal"/>
        <w:numPr>
          <w:ilvl w:val="0"/>
          <w:numId w:val="3"/>
        </w:numPr>
        <w:spacing w:lineRule="auto" w:line="256" w:before="0" w:after="160"/>
        <w:ind w:left="567" w:hanging="567"/>
        <w:contextualSpacing/>
        <w:rPr>
          <w:b/>
          <w:b/>
        </w:rPr>
      </w:pPr>
      <w:r>
        <w:rPr>
          <w:b/>
        </w:rPr>
        <w:t xml:space="preserve">Łączna liczba pkt ECTS zajęć z bezpośrednim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265</wp:posOffset>
                </wp:positionV>
                <wp:extent cx="1869440" cy="959485"/>
                <wp:effectExtent l="0" t="0" r="0" b="0"/>
                <wp:wrapSquare wrapText="bothSides"/>
                <wp:docPr id="1" name="Frame1"/>
                <a:graphic xmlns:a="http://schemas.openxmlformats.org/drawingml/2006/main">
                  <a:graphicData uri="http://schemas.microsoft.com/office/word/2010/wordprocessingShape">
                    <wps:wsp>
                      <wps:cNvSpPr txBox="1"/>
                      <wps:spPr>
                        <a:xfrm>
                          <a:off x="0" y="0"/>
                          <a:ext cx="1869440" cy="959485"/>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8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68,80</w:t>
                                  </w:r>
                                </w:p>
                              </w:tc>
                            </w:tr>
                          </w:tbl>
                        </w:txbxContent>
                      </wps:txbx>
                      <wps:bodyPr anchor="t" lIns="0" tIns="0" rIns="0" bIns="0">
                        <a:noAutofit/>
                      </wps:bodyPr>
                    </wps:wsp>
                  </a:graphicData>
                </a:graphic>
              </wp:anchor>
            </w:drawing>
          </mc:Choice>
          <mc:Fallback>
            <w:pict>
              <v:rect fillcolor="#FFFFFF" style="position:absolute;rotation:-0;width:147.2pt;height:75.55pt;mso-wrap-distance-left:7.05pt;mso-wrap-distance-right:0pt;mso-wrap-distance-top:0pt;mso-wrap-distance-bottom:0pt;margin-top:16.9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Łączna Liczba ECTS z bezp. udziałem nauczyci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color w:val="B8CCE4"/>
                                <w:sz w:val="16"/>
                                <w:szCs w:val="16"/>
                              </w:rPr>
                              <w:t>% ECTS z bezp. udziałem nauczycieli w łącznej liczbie ECTS programu studiów</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83,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68,80</w:t>
                            </w:r>
                          </w:p>
                        </w:tc>
                      </w:tr>
                    </w:tbl>
                  </w:txbxContent>
                </v:textbox>
                <w10:wrap type="square"/>
              </v:rect>
            </w:pict>
          </mc:Fallback>
        </mc:AlternateContent>
      </w:r>
    </w:p>
    <w:p>
      <w:pPr>
        <w:pStyle w:val="Normal"/>
        <w:spacing w:before="0" w:after="200"/>
        <w:ind w:left="567" w:hanging="0"/>
        <w:contextualSpacing/>
        <w:rPr/>
      </w:pPr>
      <w:r>
        <w:rPr>
          <w:b/>
        </w:rPr>
        <w:t xml:space="preserve">udziałem nauczycieli: </w:t>
      </w:r>
    </w:p>
    <w:p>
      <w:pPr>
        <w:pStyle w:val="Normal"/>
        <w:spacing w:before="0" w:after="200"/>
        <w:ind w:left="567" w:hanging="0"/>
        <w:contextualSpacing/>
        <w:rPr>
          <w:b/>
          <w:b/>
          <w:color w:val="3333FF"/>
        </w:rPr>
      </w:pPr>
      <w:r>
        <w:rPr>
          <w:rFonts w:cs="Calibri"/>
          <w:b/>
          <w:color w:val="3333FF"/>
        </w:rPr>
        <w:t xml:space="preserve"> </w:t>
      </w:r>
    </w:p>
    <w:p>
      <w:pPr>
        <w:pStyle w:val="Normal"/>
        <w:spacing w:before="0" w:after="200"/>
        <w:ind w:left="567" w:hanging="0"/>
        <w:contextualSpacing/>
        <w:rPr>
          <w:b/>
          <w:b/>
          <w:color w:val="3333FF"/>
        </w:rPr>
      </w:pPr>
      <w:r>
        <w:rPr>
          <w:b/>
          <w:color w:val="3333FF"/>
        </w:rPr>
      </w:r>
    </w:p>
    <w:p>
      <w:pPr>
        <w:pStyle w:val="Normal"/>
        <w:spacing w:before="0" w:after="200"/>
        <w:ind w:left="567" w:hanging="0"/>
        <w:contextualSpacing/>
        <w:rPr>
          <w:b/>
          <w:b/>
          <w:color w:val="3333FF"/>
        </w:rPr>
      </w:pPr>
      <w:r>
        <w:rPr>
          <w:b/>
          <w:color w:val="3333FF"/>
        </w:rPr>
      </w:r>
    </w:p>
    <w:p>
      <w:pPr>
        <w:pStyle w:val="Normal"/>
        <w:rPr>
          <w:b/>
          <w:b/>
          <w:color w:val="3333FF"/>
        </w:rPr>
      </w:pPr>
      <w:r>
        <w:rPr>
          <w:b/>
          <w:color w:val="3333FF"/>
        </w:rPr>
      </w:r>
    </w:p>
    <w:p>
      <w:pPr>
        <w:pStyle w:val="Normal"/>
        <w:numPr>
          <w:ilvl w:val="0"/>
          <w:numId w:val="3"/>
        </w:numPr>
        <w:spacing w:lineRule="auto" w:line="256" w:before="0" w:after="160"/>
        <w:ind w:left="567" w:hanging="567"/>
        <w:contextualSpacing/>
        <w:rPr>
          <w:b/>
          <w:b/>
        </w:rPr>
      </w:pPr>
      <w:r>
        <w:rPr>
          <w:b/>
        </w:rPr>
        <w:t>Liczba punktów ECTS zajęć z dziedziny nauk humanistycznych i społecznych (min. 5 pkt. ECTS w przypadku kierunku przyporządkowanego do dyscyplin w ramach dziedzin innych niż nauki humanistyczne i społeczne):</w:t>
      </w:r>
    </w:p>
    <w:tbl>
      <w:tblPr>
        <w:tblW w:w="9072" w:type="dxa"/>
        <w:jc w:val="center"/>
        <w:tblInd w:w="0" w:type="dxa"/>
        <w:tblLayout w:type="fixed"/>
        <w:tblCellMar>
          <w:top w:w="0" w:type="dxa"/>
          <w:left w:w="70" w:type="dxa"/>
          <w:bottom w:w="0" w:type="dxa"/>
          <w:right w:w="70" w:type="dxa"/>
        </w:tblCellMar>
      </w:tblPr>
      <w:tblGrid>
        <w:gridCol w:w="567"/>
        <w:gridCol w:w="7371"/>
        <w:gridCol w:w="1134"/>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737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Przedmiot/moduł kształcenia</w:t>
            </w:r>
          </w:p>
        </w:tc>
        <w:tc>
          <w:tcPr>
            <w:tcW w:w="113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ECTS</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color w:val="000000"/>
                <w:sz w:val="16"/>
                <w:szCs w:val="16"/>
              </w:rPr>
              <w:t> </w:t>
            </w:r>
            <w:r>
              <w:rPr>
                <w:color w:val="000000"/>
                <w:sz w:val="16"/>
                <w:szCs w:val="16"/>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color w:val="000000"/>
                <w:sz w:val="16"/>
                <w:szCs w:val="16"/>
              </w:rPr>
              <w:t> </w:t>
            </w:r>
            <w:r>
              <w:rPr>
                <w:b/>
                <w:color w:val="000000"/>
                <w:sz w:val="16"/>
                <w:szCs w:val="16"/>
              </w:rPr>
              <w:t>Etyka prowadzenia badań</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16"/>
                <w:szCs w:val="16"/>
              </w:rPr>
            </w:pPr>
            <w:r>
              <w:rPr>
                <w:b/>
                <w:sz w:val="16"/>
                <w:szCs w:val="16"/>
              </w:rPr>
              <w:t>1</w:t>
            </w:r>
          </w:p>
          <w:p>
            <w:pPr>
              <w:pStyle w:val="Normal"/>
              <w:spacing w:lineRule="auto" w:line="240" w:before="0" w:after="0"/>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sz w:val="16"/>
                <w:szCs w:val="16"/>
              </w:rPr>
              <w:t>2</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sz w:val="16"/>
                <w:szCs w:val="16"/>
              </w:rPr>
              <w:t>Specjalistyczne słownictwo naukowe w języku angielski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pl-PL"/>
              </w:rPr>
            </w:pPr>
            <w:r>
              <w:rPr>
                <w:b/>
                <w:sz w:val="16"/>
                <w:szCs w:val="16"/>
              </w:rPr>
              <w:t>1</w:t>
            </w:r>
          </w:p>
        </w:tc>
      </w:tr>
    </w:tbl>
    <w:p>
      <w:pPr>
        <w:pStyle w:val="Normal"/>
        <w:spacing w:lineRule="auto" w:line="256" w:before="0" w:after="160"/>
        <w:ind w:left="567" w:hanging="0"/>
        <w:contextualSpacing/>
        <w:rPr>
          <w:b/>
          <w:b/>
        </w:rPr>
      </w:pPr>
      <w:r>
        <w:rPr>
          <w:b/>
        </w:rPr>
      </w:r>
    </w:p>
    <w:p>
      <w:pPr>
        <w:pStyle w:val="Normal"/>
        <w:numPr>
          <w:ilvl w:val="0"/>
          <w:numId w:val="3"/>
        </w:numPr>
        <w:spacing w:lineRule="auto" w:line="256" w:before="0" w:after="160"/>
        <w:ind w:left="567" w:hanging="567"/>
        <w:contextualSpacing/>
        <w:rPr>
          <w:b/>
          <w:b/>
        </w:rPr>
      </w:pPr>
      <w:r>
        <w:rPr>
          <w:b/>
        </w:rPr>
        <w:t xml:space="preserve">Wymiar oraz liczbę punktów ECTS praktyk zawodowych </w:t>
      </w:r>
      <w:r>
        <w:rPr/>
        <w:t>(jeżeli program je przewiduje):</w:t>
      </w:r>
    </w:p>
    <w:p>
      <w:pPr>
        <w:pStyle w:val="Normal"/>
        <w:rPr>
          <w:b/>
          <w:b/>
        </w:rPr>
      </w:pPr>
      <w:r>
        <w:rPr>
          <w:b/>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705</wp:posOffset>
                </wp:positionV>
                <wp:extent cx="1869440" cy="598170"/>
                <wp:effectExtent l="0" t="0" r="0" b="0"/>
                <wp:wrapSquare wrapText="bothSides"/>
                <wp:docPr id="2" name="Frame2"/>
                <a:graphic xmlns:a="http://schemas.openxmlformats.org/drawingml/2006/main">
                  <a:graphicData uri="http://schemas.microsoft.com/office/word/2010/wordprocessingShape">
                    <wps:wsp>
                      <wps:cNvSpPr txBox="1"/>
                      <wps:spPr>
                        <a:xfrm>
                          <a:off x="0" y="0"/>
                          <a:ext cx="1869440" cy="598170"/>
                        </a:xfrm>
                        <a:prstGeom prst="rect"/>
                        <a:solidFill>
                          <a:srgbClr val="FFFFFF">
                            <a:alpha val="0"/>
                          </a:srgbClr>
                        </a:solidFill>
                      </wps:spPr>
                      <wps:txbx>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0</w:t>
                                  </w:r>
                                </w:p>
                              </w:tc>
                            </w:tr>
                          </w:tbl>
                        </w:txbxContent>
                      </wps:txbx>
                      <wps:bodyPr anchor="t" lIns="0" tIns="0" rIns="0" bIns="0">
                        <a:noAutofit/>
                      </wps:bodyPr>
                    </wps:wsp>
                  </a:graphicData>
                </a:graphic>
              </wp:anchor>
            </w:drawing>
          </mc:Choice>
          <mc:Fallback>
            <w:pict>
              <v:rect fillcolor="#FFFFFF" style="position:absolute;rotation:-0;width:147.2pt;height:47.1pt;mso-wrap-distance-left:7.05pt;mso-wrap-distance-right:0pt;mso-wrap-distance-top:0pt;mso-wrap-distance-bottom:0pt;margin-top:4.15pt;mso-position-vertical-relative:text;margin-left:306.4pt;mso-position-horizontal:right;mso-position-horizontal-relative:margin">
                <v:fill opacity="0f"/>
                <v:textbox inset="0in,0in,0in,0in">
                  <w:txbxContent>
                    <w:tbl>
                      <w:tblPr>
                        <w:tblW w:w="2944" w:type="dxa"/>
                        <w:jc w:val="left"/>
                        <w:tblInd w:w="-5" w:type="dxa"/>
                        <w:tblLayout w:type="fixed"/>
                        <w:tblCellMar>
                          <w:top w:w="0" w:type="dxa"/>
                          <w:left w:w="108" w:type="dxa"/>
                          <w:bottom w:w="0" w:type="dxa"/>
                          <w:right w:w="108" w:type="dxa"/>
                        </w:tblCellMar>
                      </w:tblPr>
                      <w:tblGrid>
                        <w:gridCol w:w="1384"/>
                        <w:gridCol w:w="1560"/>
                      </w:tblGrid>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EC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B8CCE4"/>
                                <w:sz w:val="16"/>
                                <w:szCs w:val="16"/>
                              </w:rPr>
                            </w:pPr>
                            <w:r>
                              <w:rPr>
                                <w:b/>
                                <w:color w:val="B8CCE4"/>
                                <w:sz w:val="16"/>
                                <w:szCs w:val="16"/>
                              </w:rPr>
                              <w:t>Wymiar</w:t>
                            </w:r>
                          </w:p>
                          <w:p>
                            <w:pPr>
                              <w:pStyle w:val="Normal"/>
                              <w:spacing w:lineRule="auto" w:line="240" w:before="0" w:after="0"/>
                              <w:contextualSpacing/>
                              <w:jc w:val="center"/>
                              <w:rPr>
                                <w:b/>
                                <w:b/>
                                <w:color w:val="B8CCE4"/>
                                <w:sz w:val="16"/>
                                <w:szCs w:val="16"/>
                              </w:rPr>
                            </w:pPr>
                            <w:r>
                              <w:rPr>
                                <w:b/>
                                <w:color w:val="B8CCE4"/>
                                <w:sz w:val="16"/>
                                <w:szCs w:val="16"/>
                              </w:rPr>
                              <w:t>(liczba godzin)</w:t>
                            </w:r>
                          </w:p>
                        </w:tc>
                      </w:tr>
                      <w:tr>
                        <w:trPr>
                          <w:trHeight w:val="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rPr>
                              <w:t>0</w:t>
                            </w:r>
                          </w:p>
                        </w:tc>
                      </w:tr>
                    </w:tbl>
                  </w:txbxContent>
                </v:textbox>
                <w10:wrap type="square"/>
              </v:rect>
            </w:pict>
          </mc:Fallback>
        </mc:AlternateContent>
      </w:r>
    </w:p>
    <w:p>
      <w:pPr>
        <w:pStyle w:val="Normal"/>
        <w:keepNext w:val="true"/>
        <w:keepLines/>
        <w:numPr>
          <w:ilvl w:val="0"/>
          <w:numId w:val="0"/>
        </w:numPr>
        <w:spacing w:before="40" w:after="0"/>
        <w:outlineLvl w:val="1"/>
        <w:rPr>
          <w:rFonts w:eastAsia="Times New Roman"/>
          <w:b/>
          <w:b/>
          <w:color w:val="365F91"/>
        </w:rPr>
      </w:pPr>
      <w:r>
        <w:rPr>
          <w:rFonts w:eastAsia="Times New Roman"/>
          <w:b/>
          <w:color w:val="365F91"/>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keepNext w:val="true"/>
        <w:keepLines/>
        <w:numPr>
          <w:ilvl w:val="0"/>
          <w:numId w:val="0"/>
        </w:numPr>
        <w:spacing w:before="40" w:after="0"/>
        <w:outlineLvl w:val="1"/>
        <w:rPr>
          <w:rFonts w:eastAsia="Times New Roman"/>
          <w:b/>
          <w:b/>
          <w:color w:val="365F91"/>
        </w:rPr>
      </w:pPr>
      <w:r>
        <w:rPr>
          <w:rFonts w:eastAsia="Calibri" w:cs="Calibri"/>
          <w:b/>
          <w:color w:val="365F91"/>
        </w:rPr>
        <w:t xml:space="preserve"> </w:t>
      </w:r>
    </w:p>
    <w:p>
      <w:pPr>
        <w:pStyle w:val="Normal"/>
        <w:keepNext w:val="true"/>
        <w:keepLines/>
        <w:numPr>
          <w:ilvl w:val="0"/>
          <w:numId w:val="0"/>
        </w:numPr>
        <w:spacing w:before="40" w:after="0"/>
        <w:outlineLvl w:val="1"/>
        <w:rPr/>
      </w:pPr>
      <w:r>
        <w:rPr>
          <w:rFonts w:eastAsia="Times New Roman"/>
          <w:b/>
          <w:color w:val="365F91"/>
        </w:rPr>
        <w:t xml:space="preserve">Część C. </w:t>
      </w:r>
      <w:r>
        <w:rPr>
          <w:rFonts w:eastAsia="Times New Roman"/>
          <w:color w:val="365F91"/>
        </w:rPr>
        <w:t>INFORMACJE SZCZEGÓŁOWE O KIERUNKU</w:t>
      </w:r>
    </w:p>
    <w:p>
      <w:pPr>
        <w:pStyle w:val="Normal"/>
        <w:numPr>
          <w:ilvl w:val="0"/>
          <w:numId w:val="2"/>
        </w:numPr>
        <w:spacing w:lineRule="auto" w:line="256" w:before="0" w:after="160"/>
        <w:ind w:left="567" w:hanging="567"/>
        <w:contextualSpacing/>
        <w:rPr>
          <w:b/>
          <w:b/>
        </w:rPr>
      </w:pPr>
      <w:r>
        <w:rPr>
          <w:b/>
        </w:rPr>
        <w:t xml:space="preserve">Efekty uczenia się </w:t>
      </w:r>
      <w:r>
        <w:rPr/>
        <w:t xml:space="preserve">(jednakowe dla obu form studiów) </w:t>
      </w:r>
    </w:p>
    <w:p>
      <w:pPr>
        <w:pStyle w:val="Normal"/>
        <w:spacing w:lineRule="auto" w:line="256" w:before="0" w:after="160"/>
        <w:contextualSpacing/>
        <w:rPr>
          <w:b/>
          <w:b/>
        </w:rPr>
      </w:pPr>
      <w:r>
        <w:rPr>
          <w:b/>
        </w:rPr>
      </w:r>
    </w:p>
    <w:tbl>
      <w:tblPr>
        <w:tblW w:w="5000" w:type="pct"/>
        <w:jc w:val="left"/>
        <w:tblInd w:w="-75" w:type="dxa"/>
        <w:tblLayout w:type="fixed"/>
        <w:tblCellMar>
          <w:top w:w="0" w:type="dxa"/>
          <w:left w:w="70" w:type="dxa"/>
          <w:bottom w:w="0" w:type="dxa"/>
          <w:right w:w="70" w:type="dxa"/>
        </w:tblCellMar>
      </w:tblPr>
      <w:tblGrid>
        <w:gridCol w:w="381"/>
        <w:gridCol w:w="849"/>
        <w:gridCol w:w="6489"/>
        <w:gridCol w:w="1353"/>
      </w:tblGrid>
      <w:tr>
        <w:trPr>
          <w:trHeight w:val="465" w:hRule="atLeast"/>
        </w:trPr>
        <w:tc>
          <w:tcPr>
            <w:tcW w:w="38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849" w:type="dxa"/>
            <w:tcBorders>
              <w:top w:val="single" w:sz="4" w:space="0" w:color="000000"/>
              <w:left w:val="single" w:sz="4" w:space="0" w:color="000000"/>
              <w:bottom w:val="single" w:sz="4" w:space="0" w:color="000000"/>
              <w:right w:val="single" w:sz="4" w:space="0" w:color="000000"/>
            </w:tcBorders>
            <w:shd w:fill="B7DEE8" w:val="clea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Symbol efektu uczenia się</w:t>
            </w:r>
          </w:p>
        </w:tc>
        <w:tc>
          <w:tcPr>
            <w:tcW w:w="648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rFonts w:eastAsia="Times New Roman"/>
                <w:b/>
                <w:b/>
                <w:bCs/>
                <w:color w:val="000000"/>
                <w:sz w:val="20"/>
                <w:szCs w:val="20"/>
                <w:lang w:eastAsia="pl-PL"/>
              </w:rPr>
            </w:pPr>
            <w:r>
              <w:rPr>
                <w:rFonts w:eastAsia="Times New Roman"/>
                <w:b/>
                <w:bCs/>
                <w:color w:val="000000"/>
                <w:sz w:val="20"/>
                <w:szCs w:val="20"/>
                <w:lang w:eastAsia="pl-PL"/>
              </w:rPr>
              <w:t>Treść kierunkowego efektu uczenia się</w:t>
            </w:r>
          </w:p>
        </w:tc>
        <w:tc>
          <w:tcPr>
            <w:tcW w:w="135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contextualSpacing/>
              <w:jc w:val="center"/>
              <w:rPr/>
            </w:pPr>
            <w:r>
              <w:rPr>
                <w:rFonts w:eastAsia="Times New Roman"/>
                <w:b/>
                <w:bCs/>
                <w:color w:val="000000"/>
                <w:sz w:val="20"/>
                <w:szCs w:val="20"/>
                <w:lang w:eastAsia="pl-PL"/>
              </w:rPr>
              <w:t>Odniesienie do charakterystyk PRK</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WIEDZA</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Ma zaawansowaną wiedzę z zakresu nauk ścisłych: biomatematyki, biofizyki, biochemii, wyspecjalizowaną w zakresie biotechnologii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aktualny stan wiedzy w głównych obszarach biotechnologii. Zna terminologię nauk przyrodniczych i medycznych, ma wiedzę na temat najnowszych badań i odkryć naukowych w tej dziedzinie</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Ma wiedzę dotyczącą patologii ogólnej i patologii nowotworów i zaawansowanych metod diagnostycznych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i rozumie ewolucyjne podstawy genetycznego zróżnicowania populacji i gatunków</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Zna i rozumie zagadnienia związane z organizacją i metodami badania genomu ludzkiego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koncepcje terapii genowej i klonowania terapeutycznego</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mechanizmy działania leków, zagadnienia związane z ich biodystrybucją, biotransformacją i wydalaniem. Zna grupy leków stosowane w wybranych jednostkach chorobowych. Zna metody otrzymywania leków biotechnologi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dotyczącą czynników wpływających na toksyczność leków. Zna działania uboczne leków i skutki przedawkowani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G</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0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znaczenie badań genotypu i wpływ genów na metabolizm określonych substancji. Ma wiedzę na temat wykorzystania farmakogenetyki w terapii chorób człowiek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P7S_WG</w:t>
            </w:r>
          </w:p>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Wykazuje znajomość zagadnień dotyczących produkcji, modyfikacji i zastosowania enzymów i innych cząsteczek o aktywności katalitycznej w biotechnologii, diagnostyce medycznej i terapii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Zna biomateriały stosowane w medycynie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na temat prowadzenia eksperymentów w skali wielkolaboratoryjnej, przekształcania molekuł chemicznych i nanobiotechnologi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Zna najnowsze technologie i metody informatyczne oraz źródła informacji naukowej. Ma opanowane podstawowe metody i techniki pracy w biologicznych i medycznych bazach danych, orientuje się w biomedycznych zasobach internetu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Ma wiedzę w zakresie statystyki pozwalającą na wnioskowanie i prognozowanie zjawisk i procesów.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zasady planowania badań z wykorzystaniem zaawansowanych technik i narzędzi badawczych właściwych dla biotechnologii. Zna i rozumie metodologię badań naukowych z zakresu biotechnologii i znaczenie eksperymentu.</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i rozumie zasady funkcjonowania specjalistycznego sprzętu i aparatury stosowanych w badaniach z zakresu biotechnologii oraz zna szczegółowe procedury laboratoryjne i przemysłowe</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Zna Prawo Farmaceutyczne i podstawowe narzędzia gospodarki lekiem w polskim systemie opieki zdrowotnej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na temat prowadzenia badań przedklinicznych i klinicznych i zna wymogi formalne związane z dopuszczeniem leku do obrotu</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1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w zakresie samodzielnego planowania badań, prowadzenia prac doświadczalnych, zbierania danych, opracowywania wyników w sposób nadający się do dyskusji, oceny lub publikacj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2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podstawowe zasady BHP i ergonomii, potrafi określić zagrożenia i sposoby ich zapobiegani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2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Zna zasady prowadzenia badań, dokumentacji, nadzoru i dokumentów prawnych oraz kwestie ubezpieczenia i finansowania doświadczeń</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2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na temat ochrony własności przemysłowej i prawa autorskiego. Zna problem plagiatów, rzetelności prowadzenia badań, gromadzenia danych, przygotowywania hipotez i wniosków</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W2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wiedzę z zakresu zarządzania organizacją, w którym każdy aspekt działania jest realizowany z uwzględnieniem kryteriów jakośc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color w:val="000000"/>
                <w:sz w:val="20"/>
                <w:szCs w:val="20"/>
              </w:rPr>
            </w:pPr>
            <w:r>
              <w:rPr>
                <w:rFonts w:cs="Calibri"/>
                <w:color w:val="000000"/>
                <w:sz w:val="20"/>
                <w:szCs w:val="20"/>
              </w:rPr>
              <w:t xml:space="preserve">Zna i rozumie ekonomiczne, prawne, etyczne i inne uwarunkowania w planowaniu projektów badawczo-rozwojowych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cs="Calibri"/>
                <w:color w:val="000000"/>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color w:val="000000"/>
                <w:sz w:val="20"/>
                <w:szCs w:val="20"/>
              </w:rPr>
            </w:pPr>
            <w:r>
              <w:rPr>
                <w:rFonts w:cs="Calibri"/>
                <w:color w:val="000000"/>
                <w:sz w:val="20"/>
                <w:szCs w:val="20"/>
              </w:rPr>
              <w:t>Zna i rozumie zasady ochrony własności przemysłowej i prawa autorskiego podstawowe zasady tworzenia i rozwoju różnych form przedsiębiorczości w oparciu o wyniki badań</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cs="Calibri"/>
                <w:color w:val="000000"/>
                <w:sz w:val="20"/>
                <w:szCs w:val="20"/>
              </w:rPr>
              <w:t>P7S_WK, P8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color w:val="000000"/>
                <w:sz w:val="20"/>
                <w:szCs w:val="20"/>
              </w:rPr>
            </w:pPr>
            <w:r>
              <w:rPr>
                <w:rFonts w:cs="Calibri"/>
                <w:color w:val="000000"/>
                <w:sz w:val="20"/>
                <w:szCs w:val="20"/>
              </w:rPr>
              <w:t>Zna i rozumie podstawowe zasady transferu wiedzy do sfery gospodarczej i społecznej oraz komercjalizacji wyników działalności naukowej i know-how związanego z tymi wynikam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rFonts w:cs="Calibri"/>
                <w:color w:val="000000"/>
                <w:sz w:val="20"/>
                <w:szCs w:val="20"/>
              </w:rPr>
              <w:t>P8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color w:val="000000"/>
                <w:sz w:val="20"/>
                <w:szCs w:val="20"/>
              </w:rPr>
              <w:t>Zna i rozumie zasady funkcjonowania specjalistycznego sprzętu i aparatury stosowanych w badaniach z zakresu biotechnologii oraz zna szczegółowe procedury laboratoryjne i przemysłowe</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color w:val="000000"/>
                <w:sz w:val="20"/>
                <w:szCs w:val="20"/>
              </w:rPr>
              <w:t>Jest odpowiedzialny za powierzony zakres prac badawczych, szanuje pracę własną i in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KR</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2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bCs/>
                <w:color w:val="000000"/>
                <w:sz w:val="20"/>
                <w:szCs w:val="20"/>
              </w:rPr>
              <w:t>Ma wiedzę z zakresu zarządzania organizacją, w którym każdy aspekt działania jest realizowany z uwzględnieniem kryteriów jakośc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bCs/>
                <w:color w:val="000000"/>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3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color w:val="000000"/>
                <w:sz w:val="20"/>
                <w:szCs w:val="20"/>
              </w:rPr>
              <w:t>Zna zasady prowadzenia badań, dokumentacji, nadzoru i dokumentów prawnych oraz kwestie ubezpieczenia i finansowania doświadczeń</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3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color w:val="000000"/>
                <w:sz w:val="20"/>
                <w:szCs w:val="20"/>
              </w:rPr>
              <w:t>Zna podstawowe zasady BHP i ergonomii, potrafi określić zagrożenia i sposoby ich zapobiegania</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color w:val="000000"/>
                <w:sz w:val="20"/>
                <w:szCs w:val="20"/>
              </w:rPr>
            </w:pPr>
            <w:r>
              <w:rPr>
                <w:color w:val="000000"/>
                <w:sz w:val="20"/>
                <w:szCs w:val="20"/>
              </w:rPr>
              <w:t>K_W3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rPr>
            </w:pPr>
            <w:r>
              <w:rPr>
                <w:rFonts w:cs="Calibri"/>
                <w:color w:val="000000"/>
                <w:sz w:val="20"/>
                <w:szCs w:val="20"/>
              </w:rPr>
              <w:t>Ma wiedzę w zakresie samodzielnego planowania badań, prowadzenia prac doświadczalnych, zbierania danych, opracowywania wyników w sposób nadający się do dyskusji, oceny lub publikacj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7S_WK</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color w:val="000000"/>
                <w:sz w:val="16"/>
                <w:szCs w:val="16"/>
              </w:rPr>
              <w:t>UMIEJĘTNOŚCI</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Stosuje zaawansowane narzędzia badawcze i techniki właściwe dla nauk biologicznych i medy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 xml:space="preserve">Biegle wykorzystuje literaturę z zakresu biotechnologii w języku polskim, czyta ze zrozumieniem literaturę fachową w języku angielskim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Wykazuje umiejętność krytycznej analizy i selekcji informacji, zwłaszcza ze źródeł elektroni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lanuje i wykonuje zadania badawcze pod kierunkiem opiekuna naukowego</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Stosuje metody statystyczne oraz techniki informatyczne do opisu zjawisk i analizy da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Zbiera dane empiryczne, interpretuje je i formułuje odpowiednie wniosk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przedstawić wybrane problemy medyczne/biotechnologiczne w formie pisemnej lub ustnej w postaci adekwatnej do poziomu odbiorców</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Wykazuje umiejętność formułowania uzasadnionych sądów na podstawie danych pochodzących z różnych źródeł</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0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napisać pracę badawczą w języku polskim oraz krótkie doniesienie naukowe w języku polskim i angielskim na podstawie własnych badań naukow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przygotować wystąpienie ustne w zakresie prac badawczych i doniesień naukowych wykorzystując różne środki komunikacji werbal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1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Samodzielnie planuje własną karierę zawodową/naukow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cs="Calibri"/>
                <w:color w:val="000000"/>
                <w:sz w:val="20"/>
                <w:szCs w:val="20"/>
              </w:rPr>
              <w:t>1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 xml:space="preserve">Ma umiejętności językowe w zakresie nauk biologicznych i medycznych, zgodne z wymaganiami określonymi dla poziomu B2+ Europejskiego Systemu Opisu Kształcenia Językowego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przeprowadzić analizę danych omicznych w kontekście ich wykorzystania w biotechnologii medycznej i genetyce medycz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wykorzystywać posiadaną wiedzę – formułować i rozwiązywać złożone i nietypowe problemy oraz wykonywać zadania w warunkach nie w pełni przewidywalnych w badaniach biomedy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6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dokonać właściwego doboru źródeł i informacji z nich pochodzących, dokonywanie oceny, krytycznej analizy i syntezy informacji biomedy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6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dokonać doboru oraz stosować właściwe metody i narzędzia, w tym zaawansowane techniki informacyjno-komunikacyjne, wykorzystywać posiadaną wiedzę – formułować i rozwiązywać problemy oraz wykonywać zadania typowe dla działalności zawodowej związanej z biotechnologią medyczną</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7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wykorzystywać wiedzę z różnych dziedzin nauki do twórczego identyfikowania, formułowania i innowacyjnego rozwiązywania złożonych problemów lub wykonywania zadań o charakterze badawczym w zakresie biotechnologii medycz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8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definiować cel i przedmiot badań naukowych, formułować hipotezę badawczą, rozwijać metody, techniki i narzędzia badawcze oraz twórczo je stosować, wnioskować na podstawie wyników badań naukowych dokonywać krytycznej analizy i oceny wyników badań naukowych, działalności eksperckiej i innych prac o charakterze twórczym oraz ich wkładu w rozwój wiedzy transferować wyniki działalności naukowej do sfery gospodarczej i społecz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8S_UW</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1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1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planować i organizować pracę indywidualną oraz w zespole współdziałać z innymi osobami w ramach prac zespołowych (także o charakterze interdyscyplinarnym)</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6S_UO</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20</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planować i realizować indywidualne i zespołowe przedsięwzięcia badawcze lub twórcze, także w środowisku międzynarodowym</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8S_UO</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2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Jest gotów do inicjowania działań na rzecz interesu publicznego myślenia i działania w sposób przedsiębiorczy</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6S_KO, P7S_KO, P8S_KO</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2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Jest gotów do podtrzymania i rozwijania etosu środowisk badawczych, w tym: prowadzenia działalności naukowej w sposób niezależny, respektowania zasady publicznej własności wyników działalności naukowej, z uwzględnieniem zasad ochrony własności intelektual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6S_KR, P7S_KR, P8S_KR</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K_U2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color w:val="000000"/>
                <w:sz w:val="20"/>
                <w:szCs w:val="20"/>
                <w:lang w:eastAsia="pl-PL"/>
              </w:rPr>
            </w:pPr>
            <w:r>
              <w:rPr>
                <w:rFonts w:cs="Calibri"/>
                <w:color w:val="000000"/>
                <w:sz w:val="20"/>
                <w:szCs w:val="20"/>
              </w:rPr>
              <w:t>Potrafi wykorzystywać wiedzę z różnych dziedzin nauki lub dziedziny sztuki do twórczego identyfikowania, formułowania i innowacyjnego rozwiązywania złożonych problemów lub wykonywania zadań o charakterze badawczym, a w szczególności: definiować cel i przedmiot badań naukowych, formułować hipotezę badawczą • rozwijać metody, techniki i narzędzia badawcze oraz twórczo je stosować, wnioskować na podstawie wyników badań naukowych dokonywać krytycznej analizy i oceny wyników badań naukowych, działalności eksperckiej i innych prac o charakterze twórczym oraz ich wkładu w rozwój wiedzy transferować wyniki działalności naukowej do sfery gospodarczej i społeczn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rFonts w:cs="Calibri"/>
                <w:color w:val="000000"/>
                <w:sz w:val="20"/>
                <w:szCs w:val="20"/>
              </w:rPr>
              <w:t>P8S_UW</w:t>
            </w:r>
          </w:p>
        </w:tc>
      </w:tr>
      <w:tr>
        <w:trPr>
          <w:trHeight w:val="227" w:hRule="atLeast"/>
        </w:trPr>
        <w:tc>
          <w:tcPr>
            <w:tcW w:w="90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eastAsia="Times New Roman" w:cs="Calibri"/>
                <w:color w:val="000000"/>
                <w:lang w:eastAsia="pl-PL"/>
              </w:rPr>
            </w:pPr>
            <w:r>
              <w:rPr>
                <w:color w:val="000000"/>
                <w:sz w:val="16"/>
                <w:szCs w:val="16"/>
              </w:rPr>
              <w:t>KOMPETENCJE SPOŁECZNE</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1</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Rozumie potrzebę uczenia się przez całe życie, potrafi inspirować i organizować proces uczenia się innych osób</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2</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Rozumie potrzebę stałego aktualizowania wiedzy z zakresu biotechnologii i jej praktycznych zastosowań oraz systematycznego zapoznawania się z czasopismami naukowymi i popularnonaukowymi</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 xml:space="preserve">P7S_UK </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3</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Ma nawyk korzystania z obiektywnych źródeł informacji naukowej, a także posługiwania się zasadami krytycznego wnioskowania przy rozstrzyganiu praktycznych problemów</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4</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Posiada świadomość własnych ograniczeń i wie, kiedy zwrócić się do innych specjalistów</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5</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 xml:space="preserve">Potrafi współdziałać i pracować w grupie, wykazuje przedsiębiorczość, potrafi zorganizować pracę zespołu </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6</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6</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Jest odpowiedzialny za powierzony zakres prac badawczych, szanuje pracę własną i in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R</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7</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Wykazuje odpowiedzialność za ocenę zagrożeń wynikających ze stosowanych technik badawczych i tworzenie warunków bezpiecznej pracy</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UO</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8</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Potrafi współpracować z przedstawicielami innych zawodów medycznych, biologicznych, informatycznych</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K</w:t>
            </w:r>
          </w:p>
        </w:tc>
      </w:tr>
      <w:tr>
        <w:trPr>
          <w:trHeight w:val="227" w:hRule="atLeast"/>
        </w:trPr>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l-PL"/>
              </w:rPr>
            </w:pPr>
            <w:r>
              <w:rPr>
                <w:color w:val="000000"/>
                <w:sz w:val="20"/>
                <w:szCs w:val="20"/>
              </w:rPr>
              <w:t>K_K09</w:t>
            </w:r>
          </w:p>
        </w:tc>
        <w:tc>
          <w:tcPr>
            <w:tcW w:w="6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cs="Calibri"/>
                <w:sz w:val="20"/>
                <w:szCs w:val="20"/>
                <w:lang w:eastAsia="pl-PL"/>
              </w:rPr>
            </w:pPr>
            <w:r>
              <w:rPr>
                <w:sz w:val="20"/>
                <w:szCs w:val="20"/>
              </w:rPr>
              <w:t>Przestrzega tajemnicy zawodowej. Przestrzega praw pacjenta. Wdraża i rozwija zasady etyki zawodowej.</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l-PL"/>
              </w:rPr>
            </w:pPr>
            <w:r>
              <w:rPr>
                <w:sz w:val="20"/>
                <w:szCs w:val="20"/>
              </w:rPr>
              <w:t>P7S_KR</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       Wykaz zajęć lub grup zajęć wraz z przypisaniem do nich efektów uczenia się i treści programowych zapewniających uzyskanie tych efektów*</w:t>
      </w:r>
    </w:p>
    <w:p>
      <w:pPr>
        <w:pStyle w:val="Normal"/>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779"/>
        <w:gridCol w:w="3854"/>
        <w:gridCol w:w="1238"/>
        <w:gridCol w:w="1778"/>
        <w:gridCol w:w="3644"/>
        <w:gridCol w:w="2711"/>
      </w:tblGrid>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Lp.</w:t>
            </w:r>
          </w:p>
        </w:tc>
        <w:tc>
          <w:tcPr>
            <w:tcW w:w="385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zajęcia/grupa zajęć</w:t>
            </w:r>
          </w:p>
        </w:tc>
        <w:tc>
          <w:tcPr>
            <w:tcW w:w="123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ECTS</w:t>
            </w:r>
          </w:p>
        </w:tc>
        <w:tc>
          <w:tcPr>
            <w:tcW w:w="1778"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pPr>
            <w:r>
              <w:rPr>
                <w:rFonts w:eastAsia="Times New Roman"/>
                <w:b/>
                <w:bCs/>
                <w:sz w:val="20"/>
                <w:szCs w:val="20"/>
                <w:lang w:eastAsia="pl-PL"/>
              </w:rPr>
              <w:t>Symbole efektów uczenia się</w:t>
            </w:r>
          </w:p>
        </w:tc>
        <w:tc>
          <w:tcPr>
            <w:tcW w:w="3644"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podstawowe treści programowe</w:t>
            </w:r>
          </w:p>
        </w:tc>
        <w:tc>
          <w:tcPr>
            <w:tcW w:w="271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b/>
                <w:b/>
                <w:bCs/>
                <w:sz w:val="20"/>
                <w:szCs w:val="20"/>
                <w:lang w:eastAsia="pl-PL"/>
              </w:rPr>
            </w:pPr>
            <w:r>
              <w:rPr>
                <w:rFonts w:eastAsia="Times New Roman"/>
                <w:b/>
                <w:bCs/>
                <w:sz w:val="20"/>
                <w:szCs w:val="20"/>
                <w:lang w:eastAsia="pl-PL"/>
              </w:rPr>
              <w:t>metody oceny i weryfikacji EU</w:t>
            </w:r>
            <w:r>
              <w:rPr>
                <w:rFonts w:eastAsia="Times New Roman"/>
                <w:b/>
                <w:bCs/>
                <w:color w:val="FF0000"/>
                <w:sz w:val="20"/>
                <w:szCs w:val="20"/>
                <w:lang w:eastAsia="pl-PL"/>
              </w:rPr>
              <w: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Bioinformatyka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W01</w:t>
              <w:br/>
              <w:t>KW13</w:t>
              <w:br/>
              <w:t>KU03</w:t>
              <w:br/>
              <w:t>KU05</w:t>
              <w:br/>
              <w:t>KU07</w:t>
              <w:br/>
              <w:t>KU09</w:t>
              <w:br/>
              <w:t>KK08</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prowadzenie do bioinformatyki</w:t>
              <w:br/>
              <w:t>Metody i kryteria estymacji drzew filogenetycznych. Analiza i dopasowanie sekwencji DNA, RNA, białek, aminokwasów. Modele Markowa w bioinforma-tyce. Metody sztucznej inteligncji w bioinformatyce.</w:t>
              <w:br/>
              <w:t>Nauczanie maszynowe wspomagające diagnostykę molekularną i mikroskopową. Podstawy metabolomiki</w:t>
              <w:b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Projekt, </w:t>
              <w:br/>
              <w:t>odpowiedź ustna,</w:t>
              <w:br/>
              <w:t>odpowiedź pisemna,</w:t>
              <w:br/>
              <w:t>portfolio</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adania naukowe w UMP</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8, K_W22, K_W24, K_W25, K_W26, K_W32, K_U11, K_K02, K_K04</w:t>
            </w:r>
          </w:p>
          <w:p>
            <w:pPr>
              <w:pStyle w:val="Normal"/>
              <w:spacing w:lineRule="auto" w:line="240" w:before="0" w:after="0"/>
              <w:jc w:val="center"/>
              <w:rPr/>
            </w:pPr>
            <w:r>
              <w:rPr/>
              <w:t>K_U03, K_U21, K_K03</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Badania naukowe: granty NCN, granty NCBiR, granty ABM</w:t>
              <w:br/>
              <w:t>Szkoła Doktorska UMP</w:t>
              <w:br/>
              <w:t>Uniwersyteckie Centrum Wsparcia Badań Klinicznych</w:t>
              <w:br/>
              <w:t>STN/ Koła naukowe</w:t>
              <w:br/>
              <w:t>Staże zagraniczne i doktorat zagranicą</w:t>
              <w:br/>
              <w:t>Współpraca z przemysłem</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Analiza przypadku, 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3</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Enzymy w biotechnologii</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0</w:t>
              <w:br/>
              <w:t>K_W05</w:t>
              <w:br/>
              <w:t>K_U08</w:t>
              <w:br/>
              <w:t>K_U02</w:t>
              <w:br/>
              <w:t>K_K03</w:t>
              <w:br/>
              <w:t>K_K01</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 xml:space="preserve">Pozyskiwanie enzymów, </w:t>
              <w:br/>
              <w:t xml:space="preserve">Oczyszczanie i stabilizacja preparatów enzymatycznych, Wykorzystanie enzymów w biotechnologii przemysłowej i ochronie środowiska, </w:t>
              <w:br/>
              <w:t>Enzymy surowców roślinnych i ich zastosowania, Wykorzystanie enzymów w biotechnologii produkcji roślin i zwierząt,</w:t>
              <w:br/>
              <w:t xml:space="preserve">Organizmy modyfikowane genetycznie i ich zastosowania w biotechnologii, </w:t>
              <w:br/>
              <w:t xml:space="preserve">Biotechnologia enzymów w biologii molekularnej, Ekstremozymy, rybozymy, modyfikowane i sztuczne enzymy, </w:t>
              <w:br/>
              <w:t>Współczesne trendy w technologiach enzymatycznych.</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Test</w:t>
              <w:br/>
              <w:t>/metody dydaktyczne-dyskusj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4</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HP</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0</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20</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Szczegółowy program ogólnego szkolenia dla studentów i doktorantów UMP w zakresie bezpieczeństwa i higieny pracy.</w:t>
              <w:br/>
              <w:t>1. Wybrane regulacje prawne z zakresu bezpieczeństwa i higieny pracy.</w:t>
              <w:br/>
              <w:t>2. Ogólne zasady bezpiecznej pracy i nauki w laboratoriach, klinikach, na salach ćwiczeń oraz ochrona zdrowia i życia przed czynnikami niebezpiecznymi.</w:t>
              <w:br/>
              <w:t>3. Postępowanie w razie wypadku podczas nauki i pracy, w tym zasady udzielania pierwszej pomocy przedmedycznej.</w:t>
              <w:br/>
              <w:t>4. Ochrona przeciwpożarow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5</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Rekombinowane białk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1, </w:t>
              <w:br/>
              <w:t xml:space="preserve">K_W02, </w:t>
              <w:br/>
              <w:t xml:space="preserve">K_W07, </w:t>
              <w:br/>
              <w:t xml:space="preserve">K_W08, </w:t>
              <w:br/>
              <w:t xml:space="preserve">K_W10, </w:t>
              <w:br/>
              <w:t xml:space="preserve">K_W11, </w:t>
              <w:br/>
              <w:t xml:space="preserve">K_U02, </w:t>
              <w:br/>
              <w:t xml:space="preserve">K_U03, </w:t>
              <w:br/>
              <w:t xml:space="preserve">K_U07, </w:t>
              <w:br/>
              <w:t xml:space="preserve">K_U08, </w:t>
              <w:br/>
              <w:t xml:space="preserve">K_U10, </w:t>
              <w:br/>
              <w:t xml:space="preserve">K_K02, </w:t>
              <w:br/>
              <w:t xml:space="preserve">K_K03, </w:t>
              <w:br/>
              <w:t xml:space="preserve">K_K04, </w:t>
              <w:br/>
              <w:t xml:space="preserve">K_K07 </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rodukcja rekombinowanych białek jedwabiu - obsługa bioreaktora</w:t>
              <w:br/>
              <w:t>Metody oczyszczania białek - oczyszczanie i analiza wyprodukowanego białka</w:t>
              <w:br/>
              <w:t>Białka rekombinowane w medycynie: cytokiny, hormony, enzymy, białka fuzyjne, przeciwciała. Biomateriały oparte na rekombinowanych białkach</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Prezentacja multimedialna,</w:t>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6</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Techniki chromatograficzn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P7S_WK</w:t>
              <w:br/>
              <w:t>P7S_UW</w:t>
              <w:br/>
              <w:t>P7S_UK</w:t>
              <w:br/>
              <w:t>P7S_UO</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odstawy chromatografii jako metody analitycznej preparatywnej i ilościowej. Rodzaje chromatografii i jej zastosowanie w naukach biomedycznych.</w:t>
              <w:br/>
              <w:t xml:space="preserve">Sprzęt wykorzystywany w chromatografii.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Odpowiedź ustna</w:t>
              <w:br/>
              <w:t>Odpowiedź pisemna</w:t>
              <w:br/>
              <w:t>Test</w:t>
              <w:br/>
              <w:t xml:space="preserve">Projek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7</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Farmakologi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 K_W07; K_W08; K_W09;</w:t>
              <w:br/>
              <w:t xml:space="preserve"> K_U03; </w:t>
              <w:br/>
              <w:t xml:space="preserve">K_U07; </w:t>
              <w:br/>
              <w:t xml:space="preserve">K_K02; </w:t>
              <w:br/>
              <w:t xml:space="preserve">K_K04; </w:t>
              <w:br/>
              <w:t>K_K08</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Wprowadzenie do farmakologii ogólnej, podstawy farmakokinetyki i farmakodynamiki. Leki stosowane w schorzeniach różnych układów.</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 xml:space="preserve">Odpowiedź ustna, odpowiedź pisemna, </w:t>
              <w:br/>
              <w:t xml:space="preserve">analiza przypadku, </w:t>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8</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Zaawansowane techniki cytometryczn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W01; </w:t>
              <w:br/>
              <w:t xml:space="preserve">K_W15; </w:t>
              <w:br/>
              <w:t>K_W19;</w:t>
              <w:br/>
              <w:t xml:space="preserve">K_U01; </w:t>
              <w:br/>
              <w:t xml:space="preserve">K_U02; </w:t>
              <w:br/>
              <w:t xml:space="preserve">K_U04; </w:t>
              <w:br/>
              <w:t>K_U05;</w:t>
              <w:br/>
              <w:t xml:space="preserve">K_K01; </w:t>
              <w:br/>
              <w:t>K_K02;</w:t>
              <w:br/>
              <w:t xml:space="preserve">K_K06; </w:t>
            </w:r>
          </w:p>
          <w:p>
            <w:pPr>
              <w:pStyle w:val="Normal"/>
              <w:spacing w:lineRule="auto" w:line="240" w:before="0" w:after="0"/>
              <w:jc w:val="center"/>
              <w:rPr/>
            </w:pPr>
            <w:r>
              <w:rPr/>
              <w:t>K_K07;</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Wprowadzenie oraz podstawowe pojęcia związane z cytometrią przepływową. Immunofenotypowanie, analiza danych, planowanie eksperymentów. Przykładowe protokoły. Immunofenotypowanie - barwienie antygenów powierzchniowych. Ocena apoptozy oraz cyklu komórkowego przy użyciu cytometru przepływowego. Analiza uzyskanych wyników przy użyciu specjalistycznego oprogramowani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9</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pl-PL"/>
              </w:rPr>
              <w:t>Biologiczne bazy danych</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3</w:t>
              <w:br/>
              <w:t>K_W01</w:t>
              <w:br/>
              <w:t>K_U05</w:t>
              <w:br/>
              <w:t>K_U03</w:t>
              <w:br/>
              <w:t>K_U02</w:t>
              <w:br/>
              <w:t>K_U01</w:t>
              <w:br/>
              <w:t>K_K06</w:t>
              <w:br/>
              <w:t>K_K03</w:t>
              <w:br/>
              <w:t>K_K01</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prowadzenie do zaawansowanego korzystania z zasobów internetowych – cele, obszary tematyczne, umiejętność</w:t>
              <w:br/>
              <w:t>efektywnego i selektywnego przeszukiwania zasobów internetowych oraz łączenia danych pochodzących z różnych baz. Wykorzystanie bazy danych Global Cancer Observatory, cBioportal, Oncomine, COSMIC, Cancer Cell Line Encyclopedia, Human Protein Atlas, NCBI Gene, projektowanie sekwencji starterów za pomocą narzędzi Primer Design, Primer</w:t>
              <w:b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ezentacja</w:t>
              <w:br/>
              <w:t>wykonanie</w:t>
              <w:br/>
              <w:t>zadani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Genetyka w psychiatrii</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P7S_WG</w:t>
              <w:br/>
              <w:t>4/P7S_WG</w:t>
              <w:br/>
              <w:t>5/P7S_WK</w:t>
              <w:br/>
              <w:t>21P7S_WK</w:t>
              <w:br/>
              <w:t>1/P7S_UW</w:t>
              <w:br/>
              <w:t>3/P7S_UW</w:t>
              <w:br/>
              <w:t>8/P7S_WK</w:t>
              <w:br/>
              <w:t>1/P7S_KK</w:t>
              <w:br/>
              <w:t>8/ P7S_KK</w:t>
              <w:br/>
              <w:t>6/P7S_UW</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prowadzenie do psychopatologii i klasyfikacji chorób psychicznych.</w:t>
              <w:br/>
              <w:t>Neurobiologia procesów psychicznych.</w:t>
              <w:br/>
              <w:t>Dziedziczenie wielogenowe zaburzeń psychicznych. Zespoły genetyczne związane z objawami psychiatrycznymi i neurologicznymi. Interakcje gen x środowisko – endofenotypy zaburzeń psychicznych. Badania obrazowe w psychiatrii.</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Odpowiedź ustna,</w:t>
            </w:r>
          </w:p>
          <w:p>
            <w:pPr>
              <w:pStyle w:val="Normal"/>
              <w:spacing w:lineRule="auto" w:line="240" w:before="0" w:after="0"/>
              <w:jc w:val="center"/>
              <w:rPr/>
            </w:pPr>
            <w:r>
              <w:rPr/>
              <w:t>projek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1</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Komunikacja interpersonaln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Techniki komunikacji perswazyjnej. Reguły komunikacji perswazyjnej. Standardowe typy zachowań. Etyczne aspekty komunikacji perswazyjnej. Prawa perswazji. Zasada społecznego dowodu słuszności. Asertywność według modelu CFS. Struktury lingwistyczne języka perswazji.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2</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edycyna spersonalizowan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3, K_W15, K_U07, K_U10, K_U15, K_K02, K_K01</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cechy molekularne nowotworów.</w:t>
              <w:br/>
              <w:t>Immunoterapia nowotworów jako przykład personalizacji leczenia. Molekularnie ukierunkowane terapie nowotworów. Personalizacja leczenia w hematologii, reumatologii, kardiologii, psychatrii i gastroenterologii. Podstawowe metody badawcze stosowane w medycynie spersonalizowanej.</w:t>
              <w:br/>
              <w:t>Wykorzystanie sztucznej inteligencji w medycynie spersonalizowanej. Hematologia – onkologia i inne schorzenia. Kardiologia. Psychiatria Reumatologia. Gastroenterologia</w:t>
              <w:br/>
              <w:t>Onkologia - rak piersi, rak płuc, rak jajnika.  Czerniak, rak jelita grubego</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ustna</w:t>
              <w:br/>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3</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Molekularne techniki analizy RN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2</w:t>
              <w:br/>
              <w:t>K_W02</w:t>
              <w:br/>
              <w:t>K_W16</w:t>
              <w:br/>
              <w:t>K_U03</w:t>
              <w:br/>
              <w:t>K_U06</w:t>
              <w:br/>
              <w:t>K_U04</w:t>
              <w:br/>
              <w:t>K_U01</w:t>
              <w:br/>
              <w:t>K_K05</w:t>
              <w:br/>
              <w:t>K_K02</w:t>
              <w:br/>
              <w:t>K_K07</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Współczesny Świat RNA. Charakterystyka cząsteczek RNA.  Fałdowanie RNA. Budowa struktury.</w:t>
              <w:br/>
              <w:t>RNA w diagnostyce i terapii.</w:t>
              <w:br/>
              <w:t>Techniki stosowane w pracy z RNA.</w:t>
              <w:b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ykonanie</w:t>
              <w:br/>
              <w:t>zadania</w:t>
              <w:br/>
              <w:t>kolokwium</w:t>
              <w:br/>
              <w:t>praca pisemna</w:t>
              <w:b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eastAsia="Times New Roman"/>
                <w:lang w:eastAsia="pl-PL"/>
              </w:rPr>
            </w:pPr>
            <w:r>
              <w:rPr>
                <w:rFonts w:eastAsia="Times New Roman"/>
                <w:lang w:eastAsia="pl-PL"/>
              </w:rPr>
              <w:t>14</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Epigenetyk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t>K_W01</w:t>
              <w:br/>
              <w:t>K_W15</w:t>
              <w:br/>
              <w:t>K_W16</w:t>
              <w:br/>
              <w:t>K_W19</w:t>
              <w:br/>
              <w:t>K_U04</w:t>
              <w:br/>
              <w:t>K_U06</w:t>
              <w:br/>
              <w:t>K_U10</w:t>
              <w:br/>
              <w:t>K_U01</w:t>
              <w:br/>
              <w:t>K_U02</w:t>
              <w:br/>
              <w:t>K_K02</w:t>
              <w:br/>
              <w:t>K_K03</w:t>
              <w:br/>
              <w:t>K_K06</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pl-PL"/>
              </w:rPr>
            </w:pPr>
            <w:r>
              <w:rPr>
                <w:rFonts w:eastAsia="Times New Roman"/>
                <w:lang w:eastAsia="pl-PL"/>
              </w:rPr>
            </w:r>
          </w:p>
          <w:p>
            <w:pPr>
              <w:pStyle w:val="Normal"/>
              <w:spacing w:lineRule="auto" w:line="240" w:before="0" w:after="0"/>
              <w:rPr/>
            </w:pPr>
            <w:r>
              <w:rPr>
                <w:rFonts w:eastAsia="Times New Roman"/>
                <w:lang w:eastAsia="pl-PL"/>
              </w:rPr>
              <w:t>Historia epigenetyki, genotyp a fenotyp. Modyfikacje DNA oraz mechanizmy metylacji i demetylacji.</w:t>
              <w:br/>
              <w:t>Modyfikacje histonów oraz enzymy w nie zaangażowane.</w:t>
              <w:br/>
              <w:t>Struktura 3D chromatyny. Niekodujące RNA w epigenetyce. Zmiany epigenetyczne w trakcie filogenezy (represja retroelementów). Modyfikacje epigenetyczne w trakcie ontogenezy (monoalleliczna ekspresja genów, inaktywacja chromosomu X,</w:t>
              <w:br/>
              <w:t>imprinting). Choroby o podłożu epigenetycznym. komórkach ssaczych.</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ykonanie</w:t>
              <w:br/>
              <w:t>zadania</w:t>
              <w:br/>
              <w:t>prezentacja</w:t>
              <w:br/>
              <w:t>egzamin</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5</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200"/>
              <w:jc w:val="center"/>
              <w:outlineLvl w:val="5"/>
              <w:rPr>
                <w:rFonts w:eastAsia="Times New Roman" w:cs="Calibri"/>
                <w:bCs/>
                <w:lang w:eastAsia="pl-PL"/>
              </w:rPr>
            </w:pPr>
            <w:r>
              <w:rPr>
                <w:rFonts w:eastAsia="Times New Roman" w:cs="Calibri"/>
                <w:bCs/>
                <w:lang w:eastAsia="pl-PL"/>
              </w:rPr>
              <w:t>Etyczne aspekty badań biotechnologicznych</w:t>
            </w:r>
          </w:p>
          <w:p>
            <w:pPr>
              <w:pStyle w:val="Normal"/>
              <w:spacing w:lineRule="auto" w:line="240" w:before="0" w:after="0"/>
              <w:jc w:val="center"/>
              <w:rPr>
                <w:rFonts w:eastAsia="Times New Roman" w:cs="Calibri"/>
                <w:bCs/>
                <w:lang w:eastAsia="pl-PL"/>
              </w:rPr>
            </w:pPr>
            <w:r>
              <w:rPr>
                <w:rFonts w:eastAsia="Times New Roman" w:cs="Calibri"/>
                <w:bCs/>
                <w:lang w:eastAsia="pl-PL"/>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rFonts w:eastAsia="Times New Roman" w:cs="Calibri"/>
                <w:lang w:eastAsia="pl-PL"/>
              </w:rPr>
            </w:pPr>
            <w:r>
              <w:rPr>
                <w:rFonts w:eastAsia="Times New Roman" w:cs="Calibri"/>
                <w:lang w:eastAsia="pl-PL"/>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rPr>
            </w:pPr>
            <w:r>
              <w:rPr>
                <w:rFonts w:cs="Calibri"/>
              </w:rPr>
              <w:t>K_K03, K_K06, K_K01, K_U03, K_U08, K_W19, K_W21, K_W18, K_W22</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Zagadnienia z zakresu prowadzenia badań przedklinicznych i klinicznych i etycznych aspektów pracy naukowej. Zasady prowadzenia, dokumentacji, nadzoru i dokumentów prawnych, kwestie ubezpieczania i finansowania doświadczeń, problem plagiatów, rzetelności prowadzenia eksperymentów, gromadzenia danych, przygotowywania wniosków i hipotez. Wymogi formalne związane z dopuszczeniem leku do obrotu. Etyczne konteksty badań z zakresu reprogenetyki</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Test końcowy,</w:t>
            </w:r>
          </w:p>
          <w:p>
            <w:pPr>
              <w:pStyle w:val="Normal"/>
              <w:spacing w:lineRule="auto" w:line="240" w:before="0" w:after="0"/>
              <w:jc w:val="center"/>
              <w:rPr/>
            </w:pPr>
            <w:r>
              <w:rPr/>
              <w:t>Odpowiedź ustn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6</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iologia komórki nowotworowej</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5</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16</w:t>
              <w:br/>
              <w:t>K_W15</w:t>
              <w:br/>
              <w:t>K_W01</w:t>
              <w:br/>
              <w:t>K_U04</w:t>
              <w:br/>
              <w:t>K_U02</w:t>
              <w:br/>
              <w:t>K_U01</w:t>
              <w:br/>
              <w:t>K_U10</w:t>
              <w:br/>
              <w:t>K_U06</w:t>
              <w:br/>
              <w:t>K_K06</w:t>
              <w:br/>
              <w:t>K_K03</w:t>
              <w:br/>
              <w:t>K_K02</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 xml:space="preserve">Geneza nowotworów, protoonkogeny, onkogeny, wirusy onkogenne. Zmiany zachodzące w komórce podczas onkogenezy. Czynniki wzrostu i receptory w komórkach nowotworowych. Cytoplazmatyczne przekaźnictwo sygnału i jego wpływ na cechy nowotworu. Geny supresorowe nowotworów. Kontrola i regulacja cyklu komórkowego w komórkach nowotworowych.  </w:t>
              <w:br/>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odpowiedź ustna</w:t>
              <w:br/>
              <w:t>kolokwium</w:t>
              <w:br/>
              <w:t>egzamin</w:t>
              <w:br/>
              <w:t>prezentacja</w:t>
              <w:br/>
              <w:t>wykonanie</w:t>
              <w:br/>
              <w:t>zadania</w:t>
              <w:br/>
              <w:t>projek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7</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Systemy zarządzania jakością</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23, K_W18, K_K05, K_K01, K_K03</w:t>
            </w:r>
          </w:p>
          <w:p>
            <w:pPr>
              <w:pStyle w:val="Normal"/>
              <w:spacing w:lineRule="auto" w:line="240" w:before="0" w:after="0"/>
              <w:jc w:val="center"/>
              <w:rPr/>
            </w:pPr>
            <w:r>
              <w:rPr/>
              <w:t> </w:t>
            </w:r>
            <w:r>
              <w:rPr/>
              <w:t>K_U19</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Uniwersalny system zarządzania jakością zgodny z normą ISO 9001:2015</w:t>
              <w:br/>
              <w:t>Branżowe systemy zarządzania jakością, zgodne ze standardami ISO.</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tes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8</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Badania kliniczn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8</w:t>
              <w:br/>
              <w:t>K_U08</w:t>
              <w:br/>
              <w:t>K_K08</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Definicje dotyczące badań klinicznych I-IV fazy, organizacja prowadzenia badań klinicznych w Szpitalu. Zaznajomienie z systemami komputerowymi wykorzystywanymi w badaniach</w:t>
              <w:br/>
              <w:t>klinicznych, uzupełnianie karty pacjenta , prezentacja dokumentacji badania klinicznego, dokumentacji pacjenta, interpretacja wyników badań laboratoryjnych, raportowanie działań niepożądanych leków</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kolokwium</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19</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Ewolucja molekularn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5</w:t>
              <w:br/>
              <w:t>K_W04</w:t>
              <w:br/>
              <w:t>K_U03</w:t>
              <w:br/>
              <w:t>K_U02</w:t>
              <w:br/>
              <w:t>K_U07</w:t>
              <w:br/>
              <w:t>K_U10</w:t>
              <w:br/>
              <w:t>K_U08</w:t>
              <w:br/>
              <w:t>K_K02</w:t>
              <w:br/>
              <w:t>K_K03</w:t>
              <w:br/>
              <w:t>K_K01</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odstawy ewolucji informacji genetycznej, metod jej badania, analizy</w:t>
              <w:br/>
              <w:t>i interpretacji oraz wpływu współczesnego zróżnicowania</w:t>
              <w:br/>
              <w:t xml:space="preserve">genomu gatunku na rozumienie zagadnień z zakresu epidemiologii genetycznej.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odpowiedź ustna</w:t>
              <w:br/>
              <w:t>prezentacja</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0</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Neurogenetyk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lang w:eastAsia="pl-PL"/>
              </w:rPr>
            </w:pPr>
            <w:r>
              <w:rPr>
                <w:rFonts w:eastAsia="Times New Roman"/>
                <w:lang w:eastAsia="pl-PL"/>
              </w:rPr>
              <w:t>2</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02, K_W05, K_W13, K_U03, K_U16, K_U04</w:t>
            </w:r>
          </w:p>
          <w:p>
            <w:pPr>
              <w:pStyle w:val="Normal"/>
              <w:spacing w:lineRule="auto" w:line="240" w:before="0" w:after="0"/>
              <w:jc w:val="center"/>
              <w:rPr/>
            </w:pPr>
            <w:r>
              <w:rPr/>
              <w:t>K_K05</w:t>
            </w:r>
          </w:p>
          <w:p>
            <w:pPr>
              <w:pStyle w:val="Normal"/>
              <w:spacing w:lineRule="auto" w:line="240" w:before="0" w:after="0"/>
              <w:jc w:val="center"/>
              <w:rPr/>
            </w:pPr>
            <w:r>
              <w:rPr/>
              <w:t>K_K06</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Zarys wiedzy o chorobach neurologicznych człowieka, ich symptomatologii, przyczynach, możliwościach leczenia. Podłoże genetyczne wczesnych zaburzeń neurorozwojowych- zaburzeń ze spektrum autyzmu i niepełnosprawności intelektualnej. </w:t>
            </w:r>
          </w:p>
          <w:p>
            <w:pPr>
              <w:pStyle w:val="Normal"/>
              <w:spacing w:lineRule="auto" w:line="240" w:before="0" w:after="0"/>
              <w:rPr/>
            </w:pPr>
            <w:r>
              <w:rPr>
                <w:rFonts w:eastAsia="Times New Roman" w:cs="Calibri"/>
                <w:lang w:eastAsia="pl-PL"/>
              </w:rPr>
              <w:t>Charakterystyka i podłoże genetyczne chorób neurozwyrodnieniowych- chorób układu pozapiramidowego, otępień. Podłoże genetyczne wybranych jednogenowych chorób neurologicznych o podłożu genetycznym (dystrofie mięśniowe, zespoły miotoniczne, pląsawice, ataksje, dystonie, polineuropatie, udary mózgu) , Metody diagnostyczne cytogenetyczne i molekularne, mające zastosowanie w diagnostyce chorób neurologicznych człowieka o podłożu genetycznym. Sekwencjonowanie następnej generacji w diagnostyce chorób neurogenetycznych</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 xml:space="preserve">odpowiedź pisemna, </w:t>
              <w:br/>
              <w:t>analiza przypadku,</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1</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 xml:space="preserve">Nowoczesne techniki sekwencjonowania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3</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Wiedza: </w:t>
              <w:br/>
              <w:t xml:space="preserve">K_W02, </w:t>
              <w:br/>
              <w:t xml:space="preserve">K_W05, </w:t>
              <w:br/>
              <w:t xml:space="preserve">K_W13, </w:t>
              <w:br/>
              <w:t xml:space="preserve">K_W15; </w:t>
              <w:br/>
              <w:t xml:space="preserve">Umiejętności: </w:t>
              <w:br/>
              <w:t xml:space="preserve">K_U01, </w:t>
              <w:br/>
              <w:t xml:space="preserve">K_U04, </w:t>
              <w:br/>
              <w:t xml:space="preserve">K_U05, </w:t>
              <w:br/>
              <w:t xml:space="preserve">K_U06; </w:t>
              <w:br/>
              <w:t xml:space="preserve">Kompetencje społeczne: </w:t>
              <w:br/>
              <w:t xml:space="preserve">K_K02, </w:t>
              <w:br/>
              <w:t xml:space="preserve">K_K06 </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rFonts w:eastAsia="Times New Roman"/>
                <w:lang w:eastAsia="pl-PL"/>
              </w:rPr>
              <w:t>Przedstawienie wiedzy w zakresie podstawowych pojęć i definicji wykorzystywanych w sekwencjonowaniu nowej generacji, metod z wykorzystaniem różnych platform do sekwencjonowania i ich zastosowaniem,  analiz zmienności sekwencji DNA, ekspresja genów i nie kodujących RNA, podstawowa analiza bioinformatyczna.</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t xml:space="preserve">Projekt </w:t>
              <w:br/>
              <w:t xml:space="preserve">(raport, protokół), odpowiedź ustna, zaliczenie </w:t>
              <w:br/>
              <w:t xml:space="preserve">pisemne – </w:t>
              <w:br/>
              <w:t xml:space="preserve">test </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2</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Ochrona własności intelektualnej</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32, K_U14, K_K08</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pl-PL"/>
              </w:rPr>
            </w:pPr>
            <w:r>
              <w:rPr/>
              <w:t>Zajęcia wprowadzające do prawa własności intelektualnej: źródła prawa, przedmiot prawa własności intelektualnej, podstawowe zasady prawa własności intelektualnej</w:t>
              <w:br/>
              <w:t>Prawo autorskie: podmiot, przedmiot prawa autorskiego, osobiste i majątkowe prawa autorskie; dozwolony użytek, odpowiedzialność za naruszenie praw autorskich</w:t>
              <w:br/>
              <w:t>Zajęcia wprowadzające do prawa własności przemysłowej: zakres ochrony, patenty</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zaliczenie</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3</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Radiobiologia</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t>4</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 xml:space="preserve">K_K05, K_K04, K_K07, K_U03, K_U06, K_U01 </w:t>
            </w:r>
          </w:p>
          <w:p>
            <w:pPr>
              <w:pStyle w:val="Normal"/>
              <w:spacing w:lineRule="auto" w:line="240" w:before="0" w:after="0"/>
              <w:jc w:val="center"/>
              <w:rPr/>
            </w:pPr>
            <w:r>
              <w:rPr/>
              <w:t>K_K02, K_W12, K_W13</w:t>
            </w:r>
          </w:p>
          <w:p>
            <w:pPr>
              <w:pStyle w:val="Normal"/>
              <w:spacing w:lineRule="auto" w:line="240" w:before="0" w:after="0"/>
              <w:jc w:val="center"/>
              <w:rPr/>
            </w:pPr>
            <w:r>
              <w:rPr/>
              <w:t>K_U05</w:t>
            </w:r>
          </w:p>
          <w:p>
            <w:pPr>
              <w:pStyle w:val="Normal"/>
              <w:spacing w:lineRule="auto" w:line="240" w:before="0" w:after="0"/>
              <w:jc w:val="center"/>
              <w:rPr/>
            </w:pPr>
            <w:r>
              <w:rPr/>
              <w:t>K_W03, K_W01</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lang w:eastAsia="pl-PL"/>
              </w:rPr>
            </w:pPr>
            <w:r>
              <w:rPr>
                <w:rFonts w:eastAsia="Times New Roman" w:cs="Calibri"/>
                <w:lang w:eastAsia="pl-PL"/>
              </w:rPr>
              <w:t xml:space="preserve">Źródła promieniowania jonizującego w środowisku, Oddziaływanie promieniowania na organizm żywy. Charakterystyka uszkodzeń kwasów nukleinowych, białek, lipidów i cukrów przez promieniowanie jonizujące. Procesy naprawy uszkodzeń popromiennych. </w:t>
              <w:br/>
              <w:t>Rodzaje śmierci komórki, krzywe przeżycia komórkowego. Cykl komórkowy i jego rola w radioterapii.  Przygotowanie pożywki hodowlanej, rozmrożenie linii komórkowych. Przygotowanie odczynników do testów klonogennych, testów żywotności i proliferacji komórek poddanych napromienianiu. Wysiewanie komórek poddanych napromienianiu na testy klonogenne. Test żywotności vs test proliferacji komórek poddanych napromienianiu. Analiza cyklu komórkowego komórek traktowanych różnymi dawkami promieniowania gamma. Analiza uszkodzeń dwuniciowego DNA wywołanych promieniowaniem jonizującym. Ocena wydajności formowania klonów z komórek poddanych napromienianiu - zakończenie testu klonogennego. Wyznaczanie współczynników PE (ang. plating efficiency) oraz SF (ang. survival fraction).</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lang w:eastAsia="pl-PL"/>
              </w:rPr>
            </w:pPr>
            <w:r>
              <w:rPr>
                <w:rFonts w:eastAsia="Times New Roman" w:cs="Calibri"/>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odpowiedź ustna, odpowiedź </w:t>
              <w:br/>
              <w:t>pisemna</w:t>
              <w:br/>
              <w:t>test</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24</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pl-PL"/>
              </w:rPr>
            </w:pPr>
            <w:r>
              <w:rPr>
                <w:rFonts w:eastAsia="Times New Roman"/>
                <w:lang w:eastAsia="pl-PL"/>
              </w:rPr>
              <w:t>Specjalistyczne słownictwo naukowe</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Calibri" w:cs="Calibri"/>
                <w:lang w:eastAsia="pl-PL"/>
              </w:rPr>
              <w:t xml:space="preserve">      </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pPr>
            <w:r>
              <w:rPr>
                <w:rFonts w:eastAsia="Calibri" w:cs="Calibri"/>
                <w:lang w:eastAsia="pl-PL"/>
              </w:rPr>
              <w:t xml:space="preserve">        </w:t>
            </w:r>
            <w:r>
              <w:rPr>
                <w:rFonts w:eastAsia="Times New Roman"/>
                <w:lang w:eastAsia="pl-PL"/>
              </w:rPr>
              <w:t>1</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K_W19</w:t>
              <w:br/>
              <w:t>K_W02</w:t>
              <w:br/>
              <w:t>K_W01</w:t>
              <w:br/>
              <w:t>K_U11</w:t>
              <w:br/>
              <w:t>K_U09</w:t>
              <w:br/>
              <w:t>K_U08</w:t>
              <w:br/>
              <w:t>K_U07</w:t>
              <w:br/>
              <w:t>K_U02</w:t>
              <w:br/>
              <w:t>K_K08</w:t>
              <w:br/>
              <w:t>K_K04</w:t>
              <w:br/>
              <w:t>K_K02</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pl-PL"/>
              </w:rPr>
              <w:t>Przypomnienie i wprowadzenie specjalistycznego słownictwa oraz pojęć z zakresu biologii medycznej, biochemii,</w:t>
              <w:br/>
              <w:t>genetyki, biologii molekularnej, wirusologii, immunologii oraz inżynierii genetycznej. Nomenklatura i nazewnictwo w języku angielskim</w:t>
              <w:br/>
              <w:t>stosowane w</w:t>
              <w:br/>
              <w:t>literaturowych i biologicznych bazach danych.</w:t>
              <w:br/>
              <w:t>dotychczasowych osiągnięć i pracy naukowej.</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ezentacja</w:t>
              <w:br/>
              <w:t>praca pisemna</w:t>
              <w:br/>
              <w:t>odpowiedź ustna</w:t>
            </w:r>
          </w:p>
        </w:tc>
      </w:tr>
    </w:tbl>
    <w:p>
      <w:pPr>
        <w:pStyle w:val="Normal"/>
        <w:spacing w:before="0" w:after="200"/>
        <w:rPr>
          <w:b/>
          <w:b/>
          <w:color w:val="FF0000"/>
          <w:sz w:val="20"/>
          <w:szCs w:val="20"/>
        </w:rPr>
      </w:pPr>
      <w:r>
        <w:rPr>
          <w:b/>
          <w:color w:val="FF0000"/>
          <w:sz w:val="20"/>
          <w:szCs w:val="20"/>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France">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9</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9</w:t>
    </w:r>
    <w:r>
      <w:rPr>
        <w:sz w:val="16"/>
        <w:b/>
        <w:szCs w:val="16"/>
        <w:bCs/>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9</w:t>
    </w:r>
    <w:r>
      <w:rPr>
        <w:sz w:val="16"/>
        <w:b/>
        <w:szCs w:val="16"/>
        <w:bCs/>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szCs w:val="24"/>
      </w:rPr>
    </w:lvl>
  </w:abstractNum>
  <w:abstractNum w:abstractNumId="3">
    <w:lvl w:ilvl="0">
      <w:start w:val="1"/>
      <w:numFmt w:val="decimal"/>
      <w:lvlText w:val="%1."/>
      <w:lvlJc w:val="left"/>
      <w:pPr>
        <w:tabs>
          <w:tab w:val="num" w:pos="0"/>
        </w:tabs>
        <w:ind w:left="1440" w:hanging="360"/>
      </w:pPr>
      <w:rPr>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Calibri" w:hAnsi="Calibri" w:cs="Calibri"/>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2z0">
    <w:name w:val="WW8Num12z0"/>
    <w:qFormat/>
    <w:rPr>
      <w:rFonts w:ascii="Calibri" w:hAnsi="Calibri" w:eastAsia="Calibri" w:cs="Times New Roman"/>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Cambria"/>
      <w:color w:val="365F91"/>
      <w:sz w:val="32"/>
      <w:szCs w:val="32"/>
    </w:rPr>
  </w:style>
  <w:style w:type="character" w:styleId="StrongEmphasis">
    <w:name w:val="Strong"/>
    <w:qFormat/>
    <w:rPr>
      <w:b/>
      <w:bCs/>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0"/>
      <w:lang w:val="en-US"/>
    </w:rPr>
  </w:style>
  <w:style w:type="paragraph" w:styleId="Akapitzlist">
    <w:name w:val="Akapit z listą"/>
    <w:basedOn w:val="Normal"/>
    <w:qFormat/>
    <w:pPr>
      <w:spacing w:lineRule="auto" w:line="256" w:before="0" w:after="160"/>
      <w:ind w:left="720" w:hanging="0"/>
      <w:contextualSpacing/>
    </w:pPr>
    <w:rPr>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Klinika2">
    <w:name w:val="klinika2"/>
    <w:basedOn w:val="Normal"/>
    <w:qFormat/>
    <w:pPr>
      <w:spacing w:lineRule="auto" w:line="240" w:before="0" w:after="0"/>
      <w:ind w:left="113" w:hanging="0"/>
    </w:pPr>
    <w:rPr>
      <w:rFonts w:ascii="France;Times New Roman" w:hAnsi="France;Times New Roman" w:eastAsia="Times New Roman" w:cs="France;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42:00Z</dcterms:created>
  <dc:creator>Iza</dc:creator>
  <dc:description/>
  <cp:keywords/>
  <dc:language>en-US</dc:language>
  <cp:lastModifiedBy>Beata Deus</cp:lastModifiedBy>
  <cp:lastPrinted>2021-04-12T09:49:00Z</cp:lastPrinted>
  <dcterms:modified xsi:type="dcterms:W3CDTF">2022-10-03T11:34:00Z</dcterms:modified>
  <cp:revision>17</cp:revision>
  <dc:subject/>
  <dc:title/>
</cp:coreProperties>
</file>