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"/>
        <w:gridCol w:w="5217"/>
        <w:gridCol w:w="3461"/>
      </w:tblGrid>
      <w:tr>
        <w:trPr>
          <w:trHeight w:val="961" w:hRule="atLeast"/>
        </w:trPr>
        <w:tc>
          <w:tcPr>
            <w:tcW w:w="2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59840" cy="125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08" w:before="100" w:after="0"/>
              <w:jc w:val="center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  <w:t>Uniwersytet Medyczny im. Karola Marcinkowskiego w Poznaniu</w:t>
            </w:r>
          </w:p>
          <w:p>
            <w:pPr>
              <w:pStyle w:val="Normal"/>
              <w:tabs>
                <w:tab w:val="clear" w:pos="709"/>
                <w:tab w:val="left" w:pos="1874" w:leader="none"/>
                <w:tab w:val="left" w:pos="2154" w:leader="none"/>
                <w:tab w:val="center" w:pos="4351" w:leader="none"/>
              </w:tabs>
              <w:spacing w:lineRule="auto" w:line="276"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mallCaps/>
              </w:rPr>
              <w:t>Katedra…………………………………</w:t>
            </w:r>
          </w:p>
        </w:tc>
      </w:tr>
      <w:tr>
        <w:trPr>
          <w:trHeight w:val="1095" w:hRule="atLeast"/>
        </w:trPr>
        <w:tc>
          <w:tcPr>
            <w:tcW w:w="2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smallCaps/>
                <w:sz w:val="26"/>
                <w:szCs w:val="26"/>
              </w:rPr>
            </w:r>
          </w:p>
        </w:tc>
        <w:tc>
          <w:tcPr>
            <w:tcW w:w="5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left" w:pos="3890" w:leader="none"/>
              </w:tabs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………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-000 Poznań </w:t>
            </w:r>
          </w:p>
        </w:tc>
        <w:tc>
          <w:tcPr>
            <w:tcW w:w="3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.: ……………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: ……………</w:t>
            </w:r>
          </w:p>
          <w:p>
            <w:pPr>
              <w:pStyle w:val="Normal"/>
              <w:tabs>
                <w:tab w:val="clear" w:pos="709"/>
                <w:tab w:val="left" w:pos="3890" w:leader="none"/>
              </w:tabs>
              <w:rPr>
                <w:rFonts w:ascii="Calibri" w:hAnsi="Calibri" w:cs="Calibri"/>
                <w:smallCap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 …………</w:t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               </w:t>
        <w:tab/>
        <w:t xml:space="preserve">                   </w:t>
        <w:tab/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</w:rPr>
        <w:t>Poznań, dnia ….  2022r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ÓŁ Z POSIEDZENIA RADY KATEDR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 …. ……. 2022 r. na posiedzeniu Rady Katedry/Instytutu …………, zorganizowanym zgodnie z obowiązującymi przepisami, za pomocą środków komunikacji elektronicznej - platformy Teams, przygotowano opinię dotyczącą proponowanego promotora/promotorów/promotora pomocniczego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proponowanego tematu rozprawy doktorskiej oraz załączonego przez doktoranta wstępnego planu pracy badawczej celem dalszego procedowania w Szkole Doktorski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ada Katedry obradowała w składzie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szerzonym o następujące osob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zebieg spotkania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stawienie sylwetki naukowej doktoranta – ...,  proponowanego tematu rozprawy doktorskiej oraz załączonego przez doktoranta wstępnego planu pracy badawczej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poznanie z wnioskiem doktoranta o wyznaczenie promotora/ów kierowanym do Dyrektora Szkoły Doktorskiej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yskusj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 dyskusji głos zabrali/poruszono następujące kwest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n/Pani …… wyraziła poparcie dla promotora/promotora  i promotora pomocniczego z uwagi na ich doświadczenie i posiadany dorobek naukowy w przedmiotowym temacie ( proponowany temat) oraz dla załączonego wstępnego planu pracy badawczej, który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gląda obiecująco, a prowadzenie badań dobrze rokuje ich późniejszemu opublikowaniu 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dsumowani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ńcu wszyscy Uczestnicy Rady Katedry biorący udział w posiedzeniu poparli wskazane przez doktoranta – ……….. kandydatury promotora/promotorów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– ……. i promotora pomocniczego – ……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a także proponowany wstępny plan pracy badawcz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nadto Rada Katedry wyraziła zgodę na podpisanie protokołu z posiedzenia przez Przewodniczącego w imieniu całego składu Rady Katedr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.……..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eastAsia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3:00Z</dcterms:created>
  <dc:creator>AM</dc:creator>
  <dc:description/>
  <cp:keywords/>
  <dc:language>en-US</dc:language>
  <cp:lastModifiedBy>Anna Nowak</cp:lastModifiedBy>
  <cp:lastPrinted>2014-11-04T12:14:00Z</cp:lastPrinted>
  <dcterms:modified xsi:type="dcterms:W3CDTF">2022-11-09T12:08:00Z</dcterms:modified>
  <cp:revision>9</cp:revision>
  <dc:subject/>
  <dc:title>Uniwersytet Medyczny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