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eastAsia="Times New Roman" w:cs="Calibri" w:ascii="Calibri" w:hAnsi="Calibri"/>
          <w:sz w:val="24"/>
          <w:szCs w:val="24"/>
        </w:rPr>
        <w:t xml:space="preserve">Sposób przeliczania uzyskanego wyniku z egzaminu maturalnego z języka angielskiego na poziomie dwujęzycznym na poziom rozszerzony </w:t>
        <w:br/>
        <w:t xml:space="preserve">dla kandydatów na studia na kierunek biotechnologia medyczna </w:t>
        <w:br/>
        <w:t>w Uniwersytecie Medycznym im. Karola Marcinkowskiego w Poznaniu w roku akademickim 2022/202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104" w:type="dxa"/>
        <w:jc w:val="center"/>
        <w:tblInd w:w="0" w:type="dxa"/>
        <w:tblLayout w:type="fixed"/>
        <w:tblCellMar>
          <w:top w:w="46" w:type="dxa"/>
          <w:left w:w="80" w:type="dxa"/>
          <w:bottom w:w="0" w:type="dxa"/>
          <w:right w:w="36" w:type="dxa"/>
        </w:tblCellMar>
      </w:tblPr>
      <w:tblGrid>
        <w:gridCol w:w="1494"/>
        <w:gridCol w:w="1472"/>
        <w:gridCol w:w="1567"/>
        <w:gridCol w:w="1504"/>
        <w:gridCol w:w="1481"/>
        <w:gridCol w:w="1509"/>
        <w:gridCol w:w="1551"/>
        <w:gridCol w:w="1550"/>
        <w:gridCol w:w="1487"/>
        <w:gridCol w:w="1489"/>
      </w:tblGrid>
      <w:tr>
        <w:trPr>
          <w:trHeight w:val="93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dwujęzycznym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rozszerzony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dwujęzycznym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rozszerzonym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12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 angielskiego na poziomie dwujęzycznym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rozszerzonym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dwujęzycznym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rozszerzonym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dwujęzycznym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wynik z języka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angielskiego na poziomie rozszerzonym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 %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1 % 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8 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1%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5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1%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1 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1%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2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2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2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2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3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3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3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4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3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4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4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4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4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5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5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5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5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6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6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6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6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7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7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7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7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8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8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4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8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8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9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9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9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9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0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0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0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0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1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1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1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8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1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5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1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2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6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2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2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2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2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3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3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4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3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3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7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3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4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4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4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4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9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4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5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5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7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5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5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5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6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6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8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6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6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6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7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3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7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7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7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7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8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8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8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7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8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8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9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39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2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9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79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99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3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0 %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2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40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5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60%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80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%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110"/>
        <w:ind w:left="0"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0"/>
      <w:ind w:left="435" w:right="54" w:hanging="10"/>
      <w:jc w:val="both"/>
    </w:pPr>
    <w:rPr>
      <w:rFonts w:ascii="Tahoma" w:hAnsi="Tahoma" w:eastAsia="Tahoma" w:cs="Tahoma"/>
      <w:color w:val="000000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user</dc:creator>
  <dc:description/>
  <cp:keywords/>
  <dc:language>en-US</dc:language>
  <cp:lastModifiedBy>user</cp:lastModifiedBy>
  <dcterms:modified xsi:type="dcterms:W3CDTF">2021-12-16T13:47:00Z</dcterms:modified>
  <cp:revision>3</cp:revision>
  <dc:subject/>
  <dc:title/>
</cp:coreProperties>
</file>