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godnie z prośbą Departamentu Analiz i Strategii Ministerstwa Zdrowia uprzejmie informuję, iż w ramach realizowanego projektu pn.: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  <w:t>Mapy Potrzeb Zdrowotnych – Baza Analiz Systemowych i Wdrożeniowych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Ministerstwo Zdrowia poszukuje ekspertów w ramach prac nad mapami potrzeb zdrowotnych w zakresie następujących 15 grup chorób i problemów zdrowotnych: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 </w:t>
      </w:r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horoby układu kostno-mięśniowego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  – szczegółowe informacje znajdą Państw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horoby układu nerwowego (neurologiczne wieku starczego)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  – szczegółowe informacje znajdą Państwo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horoby układu nerwowego (inne niż neurologiczne wieku starczego)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  – szczegółowe informacje znajdą Państwo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horoby układu krążenia 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  – szczegółowe informacje znajdą Państwo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Choroby układu oddechowego (przewlekłe postaci tych chorób) 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  – szczegółowe informacje znajdą Państwo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horoby układu oddechowego (ostrych postaci tych chorób)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  – szczegółowe informacje znajdą Państwo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horoby gruczołów wydzielania wewnętrznego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horoby dziecięce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horoby psychiczne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iąża, poród i połóg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</w:t>
        </w:r>
      </w:hyperlink>
      <w:r>
        <w:rPr>
          <w:rFonts w:eastAsia="Times New Roman" w:cs="Arial Narrow" w:ascii="Arial Narrow" w:hAnsi="Arial Narrow"/>
          <w:sz w:val="24"/>
          <w:szCs w:val="24"/>
          <w:lang w:eastAsia="pl-PL"/>
        </w:rPr>
        <w:t>j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ukrzyca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Hematologia (nowotwory)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Hematologia (choroby i problemy inne niż nowotwory)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Nowotwory niezłośliwe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Główny ekspert medyczny (jedno stanowisko) – szczegółowe informacje znajdą Państwo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Wingdings" w:ascii="Wingdings" w:hAnsi="Wingdings"/>
          <w:color w:val="00B0F0"/>
          <w:sz w:val="28"/>
          <w:szCs w:val="28"/>
          <w:lang w:eastAsia="pl-PL"/>
        </w:rPr>
        <w:t>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Wady wrodzone (z wyłączeniem wad wrodzonych serca)</w:t>
      </w:r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Główny ekspert medyczny (jedno stanowisko) – szczegółowe informacje znajdą Państwo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Pomocniczy ekspert medyczny (dwa stanowiska) – szczegółowe informacje znajdą Państwo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color w:val="00B0F0"/>
          <w:lang w:eastAsia="pl-PL"/>
        </w:rPr>
        <w:t>o</w:t>
      </w:r>
      <w:r>
        <w:rPr>
          <w:rFonts w:eastAsia="Times New Roman" w:cs="Times New Roman" w:ascii="Times New Roman" w:hAnsi="Times New Roman"/>
          <w:color w:val="00B0F0"/>
          <w:sz w:val="14"/>
          <w:szCs w:val="14"/>
          <w:lang w:eastAsia="pl-PL"/>
        </w:rPr>
        <w:t xml:space="preserve">  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Ekspert ds. zdrowia publicznego lub epidemiologii (jedno stanowisko) – szczegółowe informacje znajdą Państwo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tutaj</w:t>
        </w:r>
      </w:hyperlink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 ,sans-serif;Times New Roman" w:ascii="Arial Narrow ,sans-serif;Times New Roman" w:hAnsi="Arial Narrow ,sans-serif;Times New Roman"/>
          <w:sz w:val="24"/>
          <w:szCs w:val="24"/>
          <w:lang w:eastAsia="pl-PL"/>
        </w:rPr>
        <w:t xml:space="preserve">UWAGA: Aby wejść w odnośnik </w:t>
      </w:r>
      <w:r>
        <w:rPr>
          <w:rFonts w:eastAsia="Times New Roman" w:cs="Arial Narrow ,sans-serif;Times New Roman" w:ascii="Arial Narrow ,sans-serif;Times New Roman" w:hAnsi="Arial Narrow ,sans-serif;Times New Roman"/>
          <w:sz w:val="24"/>
          <w:szCs w:val="24"/>
          <w:u w:val="single"/>
          <w:lang w:eastAsia="pl-PL"/>
        </w:rPr>
        <w:t>tutaj</w:t>
      </w:r>
      <w:r>
        <w:rPr>
          <w:rFonts w:eastAsia="Times New Roman" w:cs="Arial Narrow ,sans-serif;Times New Roman" w:ascii="Arial Narrow ,sans-serif;Times New Roman" w:hAnsi="Arial Narrow ,sans-serif;Times New Roman"/>
          <w:sz w:val="24"/>
          <w:szCs w:val="24"/>
          <w:lang w:eastAsia="pl-PL"/>
        </w:rPr>
        <w:t xml:space="preserve"> należy wcisnąć przycisk </w:t>
      </w:r>
      <w:r>
        <w:rPr>
          <w:rFonts w:eastAsia="Times New Roman" w:cs="Arial Narrow ,sans-serif;Times New Roman" w:ascii="Arial Narrow ,sans-serif;Times New Roman" w:hAnsi="Arial Narrow ,sans-serif;Times New Roman"/>
          <w:b/>
          <w:bCs/>
          <w:i/>
          <w:iCs/>
          <w:sz w:val="24"/>
          <w:szCs w:val="24"/>
          <w:lang w:eastAsia="pl-PL"/>
        </w:rPr>
        <w:t>ctrl</w:t>
      </w:r>
      <w:r>
        <w:rPr>
          <w:rFonts w:eastAsia="Times New Roman" w:cs="Arial Narrow ,sans-serif;Times New Roman" w:ascii="Arial Narrow ,sans-serif;Times New Roman" w:hAnsi="Arial Narrow ,sans-serif;Times New Roman"/>
          <w:sz w:val="24"/>
          <w:szCs w:val="24"/>
          <w:lang w:eastAsia="pl-PL"/>
        </w:rPr>
        <w:t xml:space="preserve"> po lewej stronie klawiatury, a następnie kliknąć na napis </w:t>
      </w:r>
      <w:r>
        <w:rPr>
          <w:rFonts w:eastAsia="Times New Roman" w:cs="Arial Narrow ,sans-serif;Times New Roman" w:ascii="Arial Narrow ,sans-serif;Times New Roman" w:hAnsi="Arial Narrow ,sans-serif;Times New Roman"/>
          <w:sz w:val="24"/>
          <w:szCs w:val="24"/>
          <w:u w:val="single"/>
          <w:lang w:eastAsia="pl-PL"/>
        </w:rPr>
        <w:t>tutaj</w:t>
      </w:r>
      <w:r>
        <w:rPr>
          <w:rFonts w:eastAsia="Times New Roman" w:cs="Arial Narrow ,sans-serif;Times New Roman" w:ascii="Arial Narrow ,sans-serif;Times New Roman" w:hAnsi="Arial Narrow ,sans-serif;Times New Roman"/>
          <w:sz w:val="24"/>
          <w:szCs w:val="24"/>
          <w:lang w:eastAsia="pl-PL"/>
        </w:rPr>
        <w:t xml:space="preserve"> lewym przyciskiem myszy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 ,sans-serif;Times New Roman" w:ascii="Arial Narrow ,sans-serif;Times New Roman" w:hAnsi="Arial Narrow ,sans-serif;Times New Roman"/>
          <w:sz w:val="24"/>
          <w:szCs w:val="24"/>
          <w:lang w:eastAsia="pl-PL"/>
        </w:rPr>
        <w:t xml:space="preserve">Przedmiotem zamówienia jest w szczególności udział w 32 spotkaniach eksperckich grup roboczych, których celem ma być stworzenie modeli analitycznych dla odpowiednich grup chorób i problemów zdrowotnych. Dokładny opis przedmiotu zamówienia znajdą Państwo w dokumencie </w:t>
      </w:r>
      <w:r>
        <w:rPr>
          <w:rFonts w:eastAsia="Times New Roman" w:cs="Arial Narrow ,sans-serif;Times New Roman" w:ascii="Arial Narrow ,sans-serif;Times New Roman" w:hAnsi="Arial Narrow ,sans-serif;Times New Roman"/>
          <w:i/>
          <w:iCs/>
          <w:sz w:val="24"/>
          <w:szCs w:val="24"/>
          <w:lang w:eastAsia="pl-PL"/>
        </w:rPr>
        <w:t xml:space="preserve">Szczegółowy opis przedmiotu zamówienia – załącznik </w:t>
        <w:br/>
        <w:t xml:space="preserve">nr 1 </w:t>
      </w:r>
      <w:r>
        <w:rPr>
          <w:rFonts w:eastAsia="Times New Roman" w:cs="Arial Narrow ,sans-serif;Times New Roman" w:ascii="Arial Narrow ,sans-serif;Times New Roman" w:hAnsi="Arial Narrow ,sans-serif;Times New Roman"/>
          <w:sz w:val="24"/>
          <w:szCs w:val="24"/>
          <w:lang w:eastAsia="pl-PL"/>
        </w:rPr>
        <w:t>do SIWZ</w:t>
      </w:r>
      <w:r>
        <w:rPr>
          <w:rFonts w:eastAsia="Times New Roman" w:cs="Arial Narrow ,sans-serif;Times New Roman" w:ascii="Arial Narrow ,sans-serif;Times New Roman" w:hAnsi="Arial Narrow ,sans-serif;Times New Roman"/>
          <w:i/>
          <w:iCs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ymagania zostały opisane w dokumencie </w:t>
      </w: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  <w:t>Specyfikacja Istotnych Warunków Zamówienia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, natomiast szacunkową wartość przedmiotu zamówienia podano w dokumencie „Ogłoszenie o zamówieniu”. Prosimy o zachowanie staranności przy składaniu ofert, zwłaszcza w zakresie wymaganych dokumentów (w szczególności do oferty należy dołączyć zaświadczenia z Urzędu Skarbowego i KRK, a w odniesieniu do podmiotów innych niż osoby fizyczne – również zaświadczenia z ZUS, oraz wyciąg z KRS) – niespełnienie warunków formalnych skutkuje nieprzyjęciem oferty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 razie pytań uprzejmie prosimy o kontakt pod numerem telefonu: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2) 63 49 430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 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pierwsze">
    <w:name w:val="msonormalcxspmiddl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pprzymz.pl/ogloszenia-o-przetargach.php?id=1285" TargetMode="External"/><Relationship Id="rId3" Type="http://schemas.openxmlformats.org/officeDocument/2006/relationships/hyperlink" Target="http://www.zzpprzymz.pl/ogloszenia-o-przetargach.php?id=1270" TargetMode="External"/><Relationship Id="rId4" Type="http://schemas.openxmlformats.org/officeDocument/2006/relationships/hyperlink" Target="http://www.zzpprzymz.pl/ogloszenia-o-przetargach.php?id=1266" TargetMode="External"/><Relationship Id="rId5" Type="http://schemas.openxmlformats.org/officeDocument/2006/relationships/hyperlink" Target="http://www.zzpprzymz.pl/ogloszenia-o-przetargach.php?id=1285" TargetMode="External"/><Relationship Id="rId6" Type="http://schemas.openxmlformats.org/officeDocument/2006/relationships/hyperlink" Target="http://www.zzpprzymz.pl/ogloszenia-o-przetargach.php?id=1271" TargetMode="External"/><Relationship Id="rId7" Type="http://schemas.openxmlformats.org/officeDocument/2006/relationships/hyperlink" Target="http://www.zzpprzymz.pl/ogloszenia-o-przetargach.php?id=1266" TargetMode="External"/><Relationship Id="rId8" Type="http://schemas.openxmlformats.org/officeDocument/2006/relationships/hyperlink" Target="http://www.zzpprzymz.pl/ogloszenia-o-przetargach.php?id=1285" TargetMode="External"/><Relationship Id="rId9" Type="http://schemas.openxmlformats.org/officeDocument/2006/relationships/hyperlink" Target="http://www.zzpprzymz.pl/ogloszenia-o-przetargach.php?id=1272" TargetMode="External"/><Relationship Id="rId10" Type="http://schemas.openxmlformats.org/officeDocument/2006/relationships/hyperlink" Target="http://www.zzpprzymz.pl/ogloszenia-o-przetargach.php?id=1266" TargetMode="External"/><Relationship Id="rId11" Type="http://schemas.openxmlformats.org/officeDocument/2006/relationships/hyperlink" Target="http://www.zzpprzymz.pl/ogloszenia-o-przetargach.php?id=1285" TargetMode="External"/><Relationship Id="rId12" Type="http://schemas.openxmlformats.org/officeDocument/2006/relationships/hyperlink" Target="http://www.zzpprzymz.pl/ogloszenia-o-przetargach.php?id=1273" TargetMode="External"/><Relationship Id="rId13" Type="http://schemas.openxmlformats.org/officeDocument/2006/relationships/hyperlink" Target="http://www.zzpprzymz.pl/ogloszenia-o-przetargach.php?id=1266" TargetMode="External"/><Relationship Id="rId14" Type="http://schemas.openxmlformats.org/officeDocument/2006/relationships/hyperlink" Target="http://www.zzpprzymz.pl/ogloszenia-o-przetargach.php?id=1268" TargetMode="External"/><Relationship Id="rId15" Type="http://schemas.openxmlformats.org/officeDocument/2006/relationships/hyperlink" Target="http://www.zzpprzymz.pl/ogloszenia-o-przetargach.php?id=1275" TargetMode="External"/><Relationship Id="rId16" Type="http://schemas.openxmlformats.org/officeDocument/2006/relationships/hyperlink" Target="http://www.zzpprzymz.pl/ogloszenia-o-przetargach.php?id=1267" TargetMode="External"/><Relationship Id="rId17" Type="http://schemas.openxmlformats.org/officeDocument/2006/relationships/hyperlink" Target="http://www.zzpprzymz.pl/ogloszenia-o-przetargach.php?id=1268" TargetMode="External"/><Relationship Id="rId18" Type="http://schemas.openxmlformats.org/officeDocument/2006/relationships/hyperlink" Target="http://www.zzpprzymz.pl/ogloszenia-o-przetargach.php?id=1274" TargetMode="External"/><Relationship Id="rId19" Type="http://schemas.openxmlformats.org/officeDocument/2006/relationships/hyperlink" Target="http://www.zzpprzymz.pl/ogloszenia-o-przetargach.php?id=1267" TargetMode="External"/><Relationship Id="rId20" Type="http://schemas.openxmlformats.org/officeDocument/2006/relationships/hyperlink" Target="http://www.zzpprzymz.pl/ogloszenia-o-przetargach.php?id=1268" TargetMode="External"/><Relationship Id="rId21" Type="http://schemas.openxmlformats.org/officeDocument/2006/relationships/hyperlink" Target="http://www.zzpprzymz.pl/ogloszenia-o-przetargach.php?id=1276" TargetMode="External"/><Relationship Id="rId22" Type="http://schemas.openxmlformats.org/officeDocument/2006/relationships/hyperlink" Target="http://www.zzpprzymz.pl/ogloszenia-o-przetargach.php?id=1267" TargetMode="External"/><Relationship Id="rId23" Type="http://schemas.openxmlformats.org/officeDocument/2006/relationships/hyperlink" Target="http://www.zzpprzymz.pl/ogloszenia-o-przetargach.php?id=1268" TargetMode="External"/><Relationship Id="rId24" Type="http://schemas.openxmlformats.org/officeDocument/2006/relationships/hyperlink" Target="http://www.zzpprzymz.pl/ogloszenia-o-przetargach.php?id=1277" TargetMode="External"/><Relationship Id="rId25" Type="http://schemas.openxmlformats.org/officeDocument/2006/relationships/hyperlink" Target="http://www.zzpprzymz.pl/ogloszenia-o-przetargach.php?id=1267" TargetMode="External"/><Relationship Id="rId26" Type="http://schemas.openxmlformats.org/officeDocument/2006/relationships/hyperlink" Target="http://www.zzpprzymz.pl/ogloszenia-o-przetargach.php?id=1285" TargetMode="External"/><Relationship Id="rId27" Type="http://schemas.openxmlformats.org/officeDocument/2006/relationships/hyperlink" Target="http://www.zzpprzymz.pl/ogloszenia-o-przetargach.php?id=1278" TargetMode="External"/><Relationship Id="rId28" Type="http://schemas.openxmlformats.org/officeDocument/2006/relationships/hyperlink" Target="http://www.zzpprzymz.pl/ogloszenia-o-przetargach.php?id=1266" TargetMode="External"/><Relationship Id="rId29" Type="http://schemas.openxmlformats.org/officeDocument/2006/relationships/hyperlink" Target="http://www.zzpprzymz.pl/ogloszenia-o-przetargach.php?id=1286" TargetMode="External"/><Relationship Id="rId30" Type="http://schemas.openxmlformats.org/officeDocument/2006/relationships/hyperlink" Target="http://www.zzpprzymz.pl/ogloszenia-o-przetargach.php?id=1279" TargetMode="External"/><Relationship Id="rId31" Type="http://schemas.openxmlformats.org/officeDocument/2006/relationships/hyperlink" Target="http://www.zzpprzymz.pl/ogloszenia-o-przetargach.php?id=1284" TargetMode="External"/><Relationship Id="rId32" Type="http://schemas.openxmlformats.org/officeDocument/2006/relationships/hyperlink" Target="http://www.zzpprzymz.pl/ogloszenia-o-przetargach.php?id=1268" TargetMode="External"/><Relationship Id="rId33" Type="http://schemas.openxmlformats.org/officeDocument/2006/relationships/hyperlink" Target="http://www.zzpprzymz.pl/ogloszenia-o-przetargach.php?id=1265" TargetMode="External"/><Relationship Id="rId34" Type="http://schemas.openxmlformats.org/officeDocument/2006/relationships/hyperlink" Target="http://www.zzpprzymz.pl/ogloszenia-o-przetargach.php?id=1267" TargetMode="External"/><Relationship Id="rId35" Type="http://schemas.openxmlformats.org/officeDocument/2006/relationships/hyperlink" Target="http://www.zzpprzymz.pl/ogloszenia-o-przetargach.php?id=1286" TargetMode="External"/><Relationship Id="rId36" Type="http://schemas.openxmlformats.org/officeDocument/2006/relationships/hyperlink" Target="http://www.zzpprzymz.pl/ogloszenia-o-przetargach.php?id=1280" TargetMode="External"/><Relationship Id="rId37" Type="http://schemas.openxmlformats.org/officeDocument/2006/relationships/hyperlink" Target="http://www.zzpprzymz.pl/ogloszenia-o-przetargach.php?id=1284" TargetMode="External"/><Relationship Id="rId38" Type="http://schemas.openxmlformats.org/officeDocument/2006/relationships/hyperlink" Target="http://www.zzpprzymz.pl/ogloszenia-o-przetargach.php?id=1286" TargetMode="External"/><Relationship Id="rId39" Type="http://schemas.openxmlformats.org/officeDocument/2006/relationships/hyperlink" Target="http://www.zzpprzymz.pl/ogloszenia-o-przetargach.php?id=1281" TargetMode="External"/><Relationship Id="rId40" Type="http://schemas.openxmlformats.org/officeDocument/2006/relationships/hyperlink" Target="http://www.zzpprzymz.pl/ogloszenia-o-przetargach.php?id=1284" TargetMode="External"/><Relationship Id="rId41" Type="http://schemas.openxmlformats.org/officeDocument/2006/relationships/hyperlink" Target="http://www.zzpprzymz.pl/ogloszenia-o-przetargach.php?id=1286" TargetMode="External"/><Relationship Id="rId42" Type="http://schemas.openxmlformats.org/officeDocument/2006/relationships/hyperlink" Target="http://www.zzpprzymz.pl/ogloszenia-o-przetargach.php?id=1282" TargetMode="External"/><Relationship Id="rId43" Type="http://schemas.openxmlformats.org/officeDocument/2006/relationships/hyperlink" Target="http://www.zzpprzymz.pl/ogloszenia-o-przetargach.php?id=1284" TargetMode="External"/><Relationship Id="rId44" Type="http://schemas.openxmlformats.org/officeDocument/2006/relationships/hyperlink" Target="http://www.zzpprzymz.pl/ogloszenia-o-przetargach.php?id=1286" TargetMode="External"/><Relationship Id="rId45" Type="http://schemas.openxmlformats.org/officeDocument/2006/relationships/hyperlink" Target="http://www.zzpprzymz.pl/ogloszenia-o-przetargach.php?id=1283" TargetMode="External"/><Relationship Id="rId46" Type="http://schemas.openxmlformats.org/officeDocument/2006/relationships/hyperlink" Target="http://www.zzpprzymz.pl/ogloszenia-o-przetargach.php?id=1284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>Marzęcki</dc:creator>
  <dc:description/>
  <cp:keywords/>
  <dc:language>en-US</dc:language>
  <cp:lastModifiedBy>Marzęcki</cp:lastModifiedBy>
  <dcterms:modified xsi:type="dcterms:W3CDTF">2016-03-21T10:59:00Z</dcterms:modified>
  <cp:revision>1</cp:revision>
  <dc:subject/>
  <dc:title/>
</cp:coreProperties>
</file>