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</w:rPr>
        <w:t>Uchwała Nr 217/201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enatu Uniwersytetu Medycznego im. Karola Marcinkowskiego w Poznaniu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21 grudnia 2016 ro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zmiany </w:t>
      </w:r>
      <w:r>
        <w:rPr>
          <w:b/>
        </w:rPr>
        <w:t>uchwały nr 70/2016 Senatu z dnia 25 maja 2016 roku w sprawie określenia warunków i trybu rekrutacji na studia w roku akademickim 2017/2018 na Uniwersytet Medyczny im. Karola Marcinkowskiego 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at działając na podstawie art. 169  ustawy z dnia 27 lipca 2005 roku Prawo o szkolnictwie wyższym (t.j. Dz. U. z 2016, poz. 1842 ) oraz § 96 ust. 1 Statutu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mienia się uchwałę Nr 70/2016 Senatu z dnia 25 maja 2016 roku w sprawie określenia warunków i trybu rekrutacji na studia w roku akademickim 2017/2018 na Uniwersytet Medyczny im. Karola Marcinkowskiego w Poznaniu (zmienioną uchwałami Senatu: Nr 174/2016 z dnia 26 października 2016 roku oraz Nr 198/2016 z dnia 30 listopada 2016 roku) </w:t>
      </w:r>
      <w:r>
        <w:rPr>
          <w:bCs/>
        </w:rPr>
        <w:t xml:space="preserve">w ten sposób, że w załączniku do zmienianej uchwały zatytułowanym „Warunki i tryb rekrutacji na studia w roku akademickim 2017/2018 na Uniwersytet Medyczny im. Karola Marcinkowskiego w Poznaniu, wprowadza się następujące zmiany: </w:t>
      </w:r>
    </w:p>
    <w:p>
      <w:pPr>
        <w:pStyle w:val="Normal"/>
        <w:spacing w:lineRule="auto" w:line="254" w:before="0" w:after="178"/>
        <w:ind w:right="357" w:hanging="0"/>
        <w:jc w:val="both"/>
        <w:rPr/>
      </w:pPr>
      <w:r>
        <w:rPr/>
      </w:r>
    </w:p>
    <w:p>
      <w:pPr>
        <w:pStyle w:val="Normal"/>
        <w:spacing w:lineRule="auto" w:line="254" w:before="0" w:after="178"/>
        <w:ind w:right="357" w:hanging="0"/>
        <w:jc w:val="both"/>
        <w:rPr/>
      </w:pPr>
      <w:r>
        <w:rPr/>
        <w:t>1)  §1ust. 3 otrzymuje brzmienie:</w:t>
      </w:r>
    </w:p>
    <w:p>
      <w:pPr>
        <w:pStyle w:val="Normal"/>
        <w:spacing w:lineRule="auto" w:line="254" w:before="0" w:after="178"/>
        <w:ind w:right="357" w:hanging="0"/>
        <w:jc w:val="both"/>
        <w:rPr/>
      </w:pPr>
      <w:r>
        <w:rPr/>
        <w:t xml:space="preserve"> „</w:t>
      </w:r>
      <w:r>
        <w:rPr/>
        <w:t xml:space="preserve">3. Postanowienia niniejszej uchwały stosuje się w przypadku kandydatów na studia w języku polskim do: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 xml:space="preserve">obywateli polskich,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 xml:space="preserve">cudzoziemców, którym udzielono zezwolenia na pobyt stały,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 xml:space="preserve">cudzoziemców posiadających status uchodźcy nadany w Rzeczypospolitej Polskiej,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 xml:space="preserve">cudzoziemców korzystających z ochrony czasowej na terytorium Rzeczypospolitej Polskiej,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 xml:space="preserve">pracowników migrujących, będących obywatelami państwa członkowskiego Unii Europejskiej, Konfederacji Szwajcarskiej lub państwa członkowskiego Europejskiego Porozumienia o Wolnym Handlu (EFTA) – strony umowy o Europejskim Obszarze Gospodarczym, jeżeli są lub byli zatrudnieni w Polsce, a także członków ich rodzin, jeżeli mieszkają na terytorium Rzeczypospolitej Polskiej,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 xml:space="preserve">cudzoziemców, którym na terytorium Rzeczypospolitej Polskiej udzielono zezwolenia na pobyt rezydenta długoterminowego Unii Europejskiej,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 xml:space="preserve">cudzoziemców, którym na terytorium Rzeczypospolitej Polskiej udzielono zezwolenia na  pobyt czasowy w związku z okolicznością, o której mowa w art. 127, art.159 ust.1 lub art. 186 ust.1 pkt 3 lub 4 ustawy z dnia 13 czerwca 2013r. o cudzoziemcach (Dz .U .poz. 1650),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 xml:space="preserve">cudzoziemców, którym udzielono ochrony uzupełniającej na terytorium Rzeczypospolitej Polskiej, </w:t>
      </w:r>
    </w:p>
    <w:p>
      <w:pPr>
        <w:pStyle w:val="Normal"/>
        <w:numPr>
          <w:ilvl w:val="1"/>
          <w:numId w:val="1"/>
        </w:numPr>
        <w:spacing w:lineRule="auto" w:line="244" w:before="0" w:after="110"/>
        <w:ind w:left="1190" w:right="40" w:hanging="426"/>
        <w:jc w:val="both"/>
        <w:rPr/>
      </w:pPr>
      <w:r>
        <w:rPr/>
        <w:t>obywateli państw członkowskich Unii Europejskiej, państw członkowskich Europejskiego Porozumienia o Wolnym Handlu (EFTA) – stron umowy o Europejskim Obszarze Gospodarczym lub Konfederacji Szwajcarskiej i członków ich rodzin, posiadających prawo stałego pobytu. „</w:t>
      </w:r>
    </w:p>
    <w:p>
      <w:pPr>
        <w:pStyle w:val="Normal"/>
        <w:spacing w:lineRule="auto" w:line="254" w:before="0" w:after="103"/>
        <w:jc w:val="both"/>
        <w:rPr/>
      </w:pPr>
      <w:r>
        <w:rPr/>
      </w:r>
    </w:p>
    <w:p>
      <w:pPr>
        <w:pStyle w:val="Normal"/>
        <w:spacing w:lineRule="auto" w:line="254" w:before="0" w:after="103"/>
        <w:jc w:val="both"/>
        <w:rPr/>
      </w:pPr>
      <w:r>
        <w:rPr/>
        <w:t>2) w § 7:</w:t>
      </w:r>
    </w:p>
    <w:p>
      <w:pPr>
        <w:pStyle w:val="Normal"/>
        <w:spacing w:lineRule="auto" w:line="254" w:before="0" w:after="103"/>
        <w:jc w:val="both"/>
        <w:rPr/>
      </w:pPr>
      <w:r>
        <w:rPr/>
        <w:t>- w ust. 1 wyraz „56” zastępuje się wyrazem „57”</w:t>
      </w:r>
    </w:p>
    <w:p>
      <w:pPr>
        <w:pStyle w:val="Normal"/>
        <w:spacing w:lineRule="auto" w:line="254" w:before="0" w:after="103"/>
        <w:jc w:val="both"/>
        <w:rPr/>
      </w:pPr>
      <w:r>
        <w:rPr/>
        <w:t>- ust. 9 otrzymuje następujące brzmienie:</w:t>
      </w:r>
    </w:p>
    <w:p>
      <w:pPr>
        <w:pStyle w:val="Normal"/>
        <w:spacing w:lineRule="auto" w:line="242"/>
        <w:jc w:val="both"/>
        <w:rPr/>
      </w:pPr>
      <w:r>
        <w:rPr/>
        <w:t>„</w:t>
      </w:r>
      <w:r>
        <w:rPr/>
        <w:t>Niedostarczenie kompletu dokumentów, o którym mowa w ust. 8 i 8a w wyznaczonym terminie, jest równoznaczne z rezygnacją z podjęcia kształcenia i powoduje skreślenie kandydata z list rankingowych lub nie umieszczenie kandydata na liście uzupełniającej i skreślenie kandydata z dalszego postępowania rekrutacyjnego.”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 w:before="0" w:after="110"/>
        <w:jc w:val="both"/>
        <w:rPr/>
      </w:pPr>
      <w:r>
        <w:rPr/>
        <w:t>3) w § 9 dodaje się ust. 8 w brzmieniu:</w:t>
      </w:r>
    </w:p>
    <w:p>
      <w:pPr>
        <w:pStyle w:val="Normal"/>
        <w:spacing w:lineRule="auto" w:line="242"/>
        <w:jc w:val="both"/>
        <w:rPr/>
      </w:pPr>
      <w:r>
        <w:rPr/>
        <w:t>„</w:t>
      </w:r>
      <w:r>
        <w:rPr/>
        <w:t>8. Oceny ze świadectwa szkoły średniej uzyskane za granicą zostaną przeliczone na skalę 1 – 6 . „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before="0" w:after="5"/>
        <w:ind w:right="39" w:hanging="0"/>
        <w:rPr/>
      </w:pPr>
      <w:r>
        <w:rPr/>
        <w:t xml:space="preserve">4)  uchyla się § 22 i 24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nie uchwały powierza się Rektorowi.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R e k t o r</w:t>
      </w:r>
    </w:p>
    <w:p>
      <w:pPr>
        <w:pStyle w:val="Normal"/>
        <w:ind w:left="3540" w:firstLine="708"/>
        <w:rPr>
          <w:lang w:val="de-DE"/>
        </w:rPr>
      </w:pPr>
      <w:r>
        <w:rPr>
          <w:lang w:val="de-DE"/>
        </w:rPr>
        <w:t xml:space="preserve">                         </w:t>
      </w:r>
    </w:p>
    <w:p>
      <w:pPr>
        <w:pStyle w:val="Normal"/>
        <w:ind w:left="3540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3540" w:firstLine="708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prof. dr hab. </w:t>
      </w:r>
      <w:r>
        <w:rPr/>
        <w:t>Andrzej Tykarski</w:t>
      </w:r>
    </w:p>
    <w:p>
      <w:pPr>
        <w:pStyle w:val="Normal"/>
        <w:spacing w:lineRule="auto" w:line="350"/>
        <w:ind w:right="24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Tahoma" w:hAnsi="Tahoma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2:00Z</dcterms:created>
  <dc:creator>DKruk</dc:creator>
  <dc:description/>
  <cp:keywords/>
  <dc:language>en-US</dc:language>
  <cp:lastModifiedBy>DKruk</cp:lastModifiedBy>
  <dcterms:modified xsi:type="dcterms:W3CDTF">2017-01-04T12:32:00Z</dcterms:modified>
  <cp:revision>2</cp:revision>
  <dc:subject/>
  <dc:title/>
</cp:coreProperties>
</file>