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Regulamin zajęć fakultatywnych realizowa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w Katedrze i Zakładzie Farmacji Klinicznej i Biofarm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„</w:t>
      </w:r>
      <w:r>
        <w:rPr>
          <w:b/>
          <w:sz w:val="28"/>
          <w:szCs w:val="26"/>
          <w:u w:val="single"/>
        </w:rPr>
        <w:t>Opieka nad pacjentem onkologicznym”</w:t>
      </w:r>
    </w:p>
    <w:p>
      <w:pPr>
        <w:pStyle w:val="Normal"/>
        <w:spacing w:lineRule="auto" w:line="36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Uczestnictwo w zajęciach</w:t>
      </w:r>
    </w:p>
    <w:p>
      <w:pPr>
        <w:pStyle w:val="Normal"/>
        <w:spacing w:lineRule="auto" w:line="360"/>
        <w:rPr/>
      </w:pPr>
      <w:r>
        <w:rPr/>
        <w:t>1.  Zajęcia są obowiązkowe i odbywają się według ustalonego planu.</w:t>
      </w:r>
    </w:p>
    <w:p>
      <w:pPr>
        <w:pStyle w:val="Normal"/>
        <w:spacing w:lineRule="auto" w:line="360"/>
        <w:rPr/>
      </w:pPr>
      <w:r>
        <w:rPr/>
        <w:t>2.  Spóźnienie na zajęcia powyżej 15 min jest traktowane jak nieobec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liczenie przedmio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liczenie zajęć odbywa się na podstawie obecności oraz zaliczenia materiał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em uzyskania zaliczenia jest obecność na wszystkich zajęciach oraz zaliczenie     3 testów cząstkowych (test wielokrotnego wyboru z jedną prawidłową odpowiedzi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stawienie się na żadnym z ustalonych terminów lub nie zaliczenie 3 testów cząstkowych jest równoznaczne z niezaliczeniem zaję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Nieobecnoś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udent zobowiązany jest do uczestnictwa we </w:t>
      </w:r>
      <w:r>
        <w:rPr>
          <w:b/>
        </w:rPr>
        <w:t>wszystkich zajęciac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rzypadku nieobecności, należy ją niezwłocznie usprawiedliwi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obecność może zostać usprawiedliwiona tylko na podstawie zwolnienia lekarskiego lub dziekańsk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prawiedliwione nieobecności </w:t>
      </w:r>
      <w:r>
        <w:rPr>
          <w:b/>
        </w:rPr>
        <w:t>mogą zostać</w:t>
      </w:r>
      <w:r>
        <w:rPr/>
        <w:t xml:space="preserve"> zaliczone </w:t>
      </w:r>
      <w:r>
        <w:rPr>
          <w:color w:val="000000"/>
        </w:rPr>
        <w:t>na zasadach ustalonych przez osobę prowadzącą zajęci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Osoba odpowiedzialna za przedmiot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Prof. dr hab. Edmund Grześkowiak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oordynator przedmiotu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 Agnieszka Karbownik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l: agnieszkakarbownik@o2.pl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2:00Z</dcterms:created>
  <dc:creator>oem</dc:creator>
  <dc:description/>
  <cp:keywords/>
  <dc:language>en-US</dc:language>
  <cp:lastModifiedBy>user</cp:lastModifiedBy>
  <cp:lastPrinted>2016-01-25T10:24:00Z</cp:lastPrinted>
  <dcterms:modified xsi:type="dcterms:W3CDTF">2018-09-12T11:01:00Z</dcterms:modified>
  <cp:revision>4</cp:revision>
  <dc:subject/>
  <dc:title>FARMAKOTERAPIA Z NAUKOWĄ INFORMACJĄ O LEKACH</dc:title>
</cp:coreProperties>
</file>