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A/ strona tytułowa 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ind w:left="72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ępny projekt rozprawy doktorskiej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ytuł zawodowy, imię i nazwisko kandydata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ydział Uczelni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ytuł projektu rozprawy doktorskiej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topień, tytuł, imię i nazwisko opiekuna naukow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18"/>
          <w:szCs w:val="18"/>
        </w:rPr>
        <w:t xml:space="preserve"> (Jednostka UMP, w której będą realizowane studia doktoranckie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B/ opis projektu: 1-2 strony 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Wstęp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2. Cel pracy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Materiał i metod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czekiwane wynik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zytelny podpis kandydata)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, czytelny podpis opiekuna naukoweg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pacing w:val="38"/>
      <w:sz w:val="40"/>
      <w:u w:val="single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8"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00:00Z</dcterms:created>
  <dc:creator>user</dc:creator>
  <dc:description/>
  <cp:keywords/>
  <dc:language>en-US</dc:language>
  <cp:lastModifiedBy>win7</cp:lastModifiedBy>
  <cp:lastPrinted>2018-04-03T12:57:00Z</cp:lastPrinted>
  <dcterms:modified xsi:type="dcterms:W3CDTF">2018-04-05T12:06:00Z</dcterms:modified>
  <cp:revision>19</cp:revision>
  <dc:subject/>
  <dc:title>22</dc:title>
</cp:coreProperties>
</file>