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oznań, dnia ................................... 2018 r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łaszam kandydaturę Pani/Pa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, tytuł naukowy lub stopień nauk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stanowisko, funkcja, miejsce zatrudnienia, wydzia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email , nr telefon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taż pracy w Uczeln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elektora </w:t>
      </w:r>
      <w:r>
        <w:rPr>
          <w:rFonts w:cs="Arial" w:ascii="Arial" w:hAnsi="Arial"/>
        </w:rPr>
        <w:t xml:space="preserve">do Uczelnianego Kolegium Elektorów Uniwersytetu Medyczneg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m. Karola Marcinkowskiego w Poznaniu w kadencji 2016-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podpis osoby zgłaszającej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oraz oświadczam, że zapoznałem się z kalendarzem wyborczym i zobowiązuję się uczestniczyć w zebraniach wyborcz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podpis osoby zgłasza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0:00Z</dcterms:created>
  <dc:creator>Admin</dc:creator>
  <dc:description/>
  <cp:keywords/>
  <dc:language>en-US</dc:language>
  <cp:lastModifiedBy>Użytkownik systemu Windows</cp:lastModifiedBy>
  <dcterms:modified xsi:type="dcterms:W3CDTF">2018-05-11T09:50:00Z</dcterms:modified>
  <cp:revision>2</cp:revision>
  <dc:subject/>
  <dc:title>REGULAMIN WYBORCZY UNIWERSYTETU MEDYCZNEGO</dc:title>
</cp:coreProperties>
</file>