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oznań, dnia 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andydat</w:t>
      </w:r>
      <w:r>
        <w:rPr>
          <w:rFonts w:cs="Times New Roman" w:ascii="Times New Roman" w:hAnsi="Times New Roman"/>
        </w:rPr>
        <w:t xml:space="preserve"> (wnioskodawca): 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:          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     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ulica, nr domu/nr mieszkania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kod pocztowy, miejscowoś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Rekrutacji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cja ds. Rekrutacji na Studia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one w Języku Polskim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wersytetu Medycznego 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Karola Marcinkowskiego w Poznaniu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gium Stomatologicum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Bukowska 70</w:t>
      </w:r>
    </w:p>
    <w:p>
      <w:pPr>
        <w:pStyle w:val="Normal"/>
        <w:spacing w:lineRule="auto" w:line="240" w:before="0" w:after="0"/>
        <w:ind w:left="5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-812 Pozna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 zwrot opłaty rekrutac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 się  z  uprzejmą  prośbą  o  zwrot  kwoty  w  wysokości  ............................. PL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(słownie:..............................................................................................................................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onej z tytułu opłaty rekrutacyjnej dnia 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ieniądze proszę przekazać na rachunek bankowy o numerz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właściciela konta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              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rośb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dpis Kandydata:</w:t>
      </w:r>
      <w:r>
        <w:rPr>
          <w:rFonts w:cs="Times New Roman" w:ascii="Times New Roman" w:hAnsi="Times New Roman"/>
        </w:rPr>
        <w:t xml:space="preserve">   …....................................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Podanie należy złożyć w Dziale Rekrutacji lub przesłać drogą pocztową na adres Działu Rekrutacji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6153150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84.45pt,6.8pt" ID="Łącznik prosty 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Opinia DZR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Data, podpis Kierownika DZR:  </w:t>
      </w:r>
      <w:r>
        <w:rPr>
          <w:rFonts w:cs="Times New Roman" w:ascii="Times New Roman" w:hAnsi="Times New Roman"/>
        </w:rPr>
        <w:t>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50:00Z</dcterms:created>
  <dc:creator>user</dc:creator>
  <dc:description/>
  <dc:language>en-US</dc:language>
  <cp:lastModifiedBy>1</cp:lastModifiedBy>
  <dcterms:modified xsi:type="dcterms:W3CDTF">2019-02-28T11:50:00Z</dcterms:modified>
  <cp:revision>2</cp:revision>
  <dc:subject/>
  <dc:title/>
</cp:coreProperties>
</file>