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Medycyna w liceum - Program edukacyjny dla uczniów szkół ponadgimnazjalnych 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Plan wykładów w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LO I, II, III, V, VI,</w:t>
      </w:r>
      <w:r>
        <w:rPr>
          <w:b/>
          <w:color w:val="FF0000"/>
        </w:rPr>
        <w:t xml:space="preserve"> </w:t>
      </w:r>
      <w:r>
        <w:rPr>
          <w:b/>
        </w:rPr>
        <w:t>VIII, św. Marii-Magdaleny, XI, Publicznego LO KSW im. bł. Natalii Tułasiewicz w Poznaniu oraz LO II w Ostrowie Wlkp., III w Koninie, I w Jarocinie, I w Krotoszynie, II w Lesznie, I w Gnieźnie, II w Gorzowie Wlkp., w Środzie Wlkp., a także International School of Pozn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8"/>
        <w:gridCol w:w="2858"/>
        <w:gridCol w:w="1870"/>
        <w:gridCol w:w="18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ład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ład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. dyd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4. 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1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 hab. Wojciech Kozubs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Neurolog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wykład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 dr ha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 Krawczyńs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Zakład Genetyki Medyczn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ykł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19</w:t>
            </w:r>
          </w:p>
          <w:p>
            <w:pPr>
              <w:pStyle w:val="Normal"/>
              <w:rPr/>
            </w:pPr>
            <w:r>
              <w:rPr>
                <w:b/>
              </w:rPr>
              <w:t>godz.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 dr ha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mir Budzia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Katedra i Zakład Botaniki Farmaceutycznej i Biotechnologii Rośl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anika farmaceuty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ykł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19</w:t>
            </w:r>
          </w:p>
          <w:p>
            <w:pPr>
              <w:pStyle w:val="Normal"/>
              <w:rPr/>
            </w:pPr>
            <w:r>
              <w:rPr>
                <w:b/>
              </w:rPr>
              <w:t>godz.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 hab. Ewa Wender-Ożeg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Ginekologii, Położnictwa i Onkologii Ginekologiczn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ykł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  <w:p>
            <w:pPr>
              <w:pStyle w:val="Normal"/>
              <w:rPr/>
            </w:pPr>
            <w:r>
              <w:rPr>
                <w:b/>
              </w:rPr>
              <w:t>godz.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hab. Maciej Cymer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tedra i Klinika Chorób Wewnętrznych, Zaburzeń Metabolicznych i Nadciśnienia Tętnicz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ciśnienie tętnicze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ykł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19</w:t>
            </w:r>
          </w:p>
          <w:p>
            <w:pPr>
              <w:pStyle w:val="Normal"/>
              <w:rPr/>
            </w:pPr>
            <w:r>
              <w:rPr>
                <w:b/>
              </w:rPr>
              <w:t>godz.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 dr hab. Marek Jóźw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Ortopedii i Traumatologii Dziecięc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oped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ykł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19</w:t>
            </w:r>
          </w:p>
          <w:p>
            <w:pPr>
              <w:pStyle w:val="Normal"/>
              <w:rPr/>
            </w:pPr>
            <w:r>
              <w:rPr>
                <w:b/>
              </w:rPr>
              <w:t>godz.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 hab. Karolina Gerret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linika Stomatologii Dziecięc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matolog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ykł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9</w:t>
            </w:r>
          </w:p>
          <w:p>
            <w:pPr>
              <w:pStyle w:val="Normal"/>
              <w:rPr/>
            </w:pPr>
            <w:r>
              <w:rPr>
                <w:b/>
              </w:rPr>
              <w:t>godz.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 hab. Katarzyna Łą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Endokrynologii, Przemiany Materii i Chorób Wewnętrz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ynolog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ykł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19</w:t>
            </w:r>
          </w:p>
          <w:p>
            <w:pPr>
              <w:pStyle w:val="Normal"/>
              <w:rPr/>
            </w:pPr>
            <w:r>
              <w:rPr>
                <w:b/>
              </w:rPr>
              <w:t>godz.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 Waldemar Mys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Klinicznej Diagnostyki Różnicowej Zakładu Biochemii Klinicznej i Medycyny Laboratoryjnej Katedry Chemii i Biochemii Kliniczn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iolog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ykł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9</w:t>
            </w:r>
          </w:p>
          <w:p>
            <w:pPr>
              <w:pStyle w:val="Normal"/>
              <w:rPr/>
            </w:pPr>
            <w:r>
              <w:rPr>
                <w:b/>
              </w:rPr>
              <w:t>godz.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la A+B (750 osó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 hab. Dorota Zozulińska-Ziół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Chorób Wewnętrznych i Diabetolog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rzy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ykład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entrum Kongresowo-Dydaktyczne UMP, ul. Przybyszewskiego 37a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304" w:footer="624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52" w:hanging="63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>Projekt współfinansowany ze środków Unii Europejskiej w ramach Europejskiego Funduszu Społecznego  i wdrażany w ramach      Programu Operacyjnego Wiedza Edukacja Rozwój 2014-2020,</w:t>
    </w:r>
  </w:p>
  <w:p>
    <w:pPr>
      <w:pStyle w:val="Normal"/>
      <w:jc w:val="center"/>
      <w:rPr/>
    </w:pPr>
    <w:r>
      <w:rPr>
        <w:sz w:val="16"/>
        <w:szCs w:val="16"/>
      </w:rPr>
      <w:t>zgodnie z umową o dofinansowanie nr POWR.03.01.00-00-T00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Verdana"/>
      <w:color w:val="000000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Verdana"/>
      <w:color w:val="000000"/>
      <w:lang w:eastAsia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Verdana"/>
      <w:color w:val="000000"/>
      <w:lang w:eastAsia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0A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2:00Z</dcterms:created>
  <dc:creator>Agata Danowska-Ździebło</dc:creator>
  <dc:description/>
  <cp:keywords/>
  <dc:language>en-US</dc:language>
  <cp:lastModifiedBy>Izabela Waloszczyk</cp:lastModifiedBy>
  <cp:lastPrinted>2017-11-17T13:25:00Z</cp:lastPrinted>
  <dcterms:modified xsi:type="dcterms:W3CDTF">2019-04-08T06:56:00Z</dcterms:modified>
  <cp:revision>44</cp:revision>
  <dc:subject/>
  <dc:title>REGULAMIN STAŻU DLA STUD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