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PROGRAM RAMOWY STUD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kierunku studiów Protetyka słuchu - studia drugiego stopnia w roku akademickim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I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763"/>
        <w:gridCol w:w="948"/>
        <w:gridCol w:w="955"/>
        <w:gridCol w:w="1011"/>
        <w:gridCol w:w="765"/>
        <w:gridCol w:w="822"/>
        <w:gridCol w:w="673"/>
        <w:gridCol w:w="1100"/>
        <w:gridCol w:w="1097"/>
        <w:gridCol w:w="2752"/>
      </w:tblGrid>
      <w:tr>
        <w:trPr>
          <w:trHeight w:val="4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Godziny ogółe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Semestr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Ćwicz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Semin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Katego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Koordynator/zaliczający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astosowania informatyki w protetyce słuchu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2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n.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Wojciech Warchoł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astosowania metod statystycznych w protetyce słuchu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n.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Wojciech Warchoł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natomia głowy i szyi oraz układu słuchoweg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Prof. dr hab. Andrzej Obrębowski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Fizjologia i patofizjologia procesu komunikatywneg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 n. med. Bożena Wiskirska-Woźnica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etody współczesnej otoplastyk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FF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FF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n.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orota Hojan-Jezierska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Biomateriały w protetyce słuchu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Prof. dr hab. Maria Iskra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Badania elektrofizjologiczne w zaburzeniach słuchu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 n. med. Piotr Świdziński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Budowa i miernictwo aparatów słuchowyc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Dariusz Włodarczyk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udiometria tonaln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Dr n.m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Anna Majewska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Biofizyka medyczn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/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Prof.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Leszek Kubisz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udiometria mow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FF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cs="Arial"/>
                <w:color w:val="FF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n.fiz. Olgierd Stieler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J. angielski specjalistyczn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Maria Nowosadko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J. migow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Mgr Maria Florek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odstawy  audiologii  pediatrycznej  i wieku szkolneg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 n. med. Alicja Sekula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Elementy audiologii geriatrycznej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 n. med. Alicja Sekula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Neurofizjologia i topodiagnostyka układu słuchoweg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 n. med. Piotr Świdziński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rzetwarzanie sygnału akustycznego w aparacie słuchowy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Dariusz Włodarczyk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Dobór i dopasowanie aparatu słuchoweg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 hab.n.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orota Hojan-Jezierska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kryning słuchow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 n. med. Alicja Sekula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aburzenia słuchu po leczeniu onkologicznym (chemio- i radioterapia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Prof. dr hab. Wojciech Golusiński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Fakulte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racownia specjalistyczn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 hab.n.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orota Hojan-Jezierska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raktyki śródroczn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/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Barbara Bilińska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OK II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86"/>
        <w:gridCol w:w="992"/>
        <w:gridCol w:w="845"/>
        <w:gridCol w:w="914"/>
        <w:gridCol w:w="793"/>
        <w:gridCol w:w="709"/>
        <w:gridCol w:w="850"/>
        <w:gridCol w:w="709"/>
        <w:gridCol w:w="1275"/>
        <w:gridCol w:w="2694"/>
      </w:tblGrid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ogółe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semestr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Semestr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Ćwi-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Se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Punkty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Ka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aliczenie/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Koordynator/zaliczający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stawy fizyczne metod obrazowania w medycy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n.przy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dward Pankowski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sychoakusty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liczenie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dam Dąbrowski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mplanty układu słuch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gzam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Michał Karlik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liniczne dopasowanie aparatu słuch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gzam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 n. med. Piotr Świdziński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y diagnostyki i terapii szumów us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Dr hab. n. med. Alicja Sekul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aktyczne aspekty protezowania słuc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n.bi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ariusz Komar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habilitacja słuchowa osób słabo widzących i niewidom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gr Marek Jakubowski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ybrane aspekty elektroakusty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gzam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n.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nna Majewsk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acownia magister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ilozofia z etyk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liczenie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n. med. Justyna Czekajewsk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aktyki śródrocz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Barbara Bilińsk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akulte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/L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spółczesne metody diagnostyki zmysłu słuc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gzam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Dr hab.n.m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orota Hojan-Jezierska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ozwój medycyny z uwzględnieniem dziejów akustyki, otologii i audiolog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liczenie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hab. n. farm. Anita Magowska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ementy nauk społecznych – osoba niepełnosprawna w społeczeńst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hab. n. hum. Adam Czabański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habilitacja słuchu i trening słuch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gzam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 Michał Karlik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rządzenia wspomagające słysze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gzam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n.fiz. Olgierd Stieler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igiena pracy protetyka słuc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Barbara Bilińsk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ządzanie w praktyce protetyka słuc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 A. Lewicka-Rabsk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kologiczne aspekty profilaktyki narządu słuc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n.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nna Marcinkowska-Gapińska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zaotolaryngologiczne uwarunkowania zaburzeń słuc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n. med. Waldemar Wojnowski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ezowanie słuchu u dzieci w wieku  0-4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gzamin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r n.fiz. Olgierd Stieler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ychologia rozwojowa dziecka z wadami słuchu i wzro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gr Manuela Schlaffk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minarium magister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/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licze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zygotowanie pracy magisterskiej i przygotowanie do egzaminu dyplomoweg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gzamin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  <w:szCs w:val="24"/>
        </w:rPr>
        <w:t xml:space="preserve">Razem pełen cykl nauczania </w:t>
      </w:r>
      <w:r>
        <w:rPr>
          <w:b/>
          <w:color w:val="000000"/>
          <w:sz w:val="24"/>
          <w:szCs w:val="24"/>
        </w:rPr>
        <w:t xml:space="preserve">2175 godzin, </w:t>
      </w:r>
      <w:r>
        <w:rPr>
          <w:color w:val="000000"/>
          <w:sz w:val="24"/>
          <w:szCs w:val="24"/>
        </w:rPr>
        <w:t xml:space="preserve"> w tym </w:t>
      </w:r>
      <w:r>
        <w:rPr>
          <w:b/>
          <w:color w:val="000000"/>
          <w:sz w:val="24"/>
          <w:szCs w:val="24"/>
        </w:rPr>
        <w:t>370 godzin</w:t>
      </w:r>
      <w:r>
        <w:rPr>
          <w:color w:val="000000"/>
          <w:sz w:val="24"/>
          <w:szCs w:val="24"/>
        </w:rPr>
        <w:t xml:space="preserve"> praktyk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8:00Z</dcterms:created>
  <dc:creator>Biofizyka</dc:creator>
  <dc:description/>
  <dc:language>en-US</dc:language>
  <cp:lastModifiedBy>user</cp:lastModifiedBy>
  <cp:lastPrinted>2017-01-31T10:06:00Z</cp:lastPrinted>
  <dcterms:modified xsi:type="dcterms:W3CDTF">2018-10-02T06:48:00Z</dcterms:modified>
  <cp:revision>2</cp:revision>
  <dc:subject/>
  <dc:title>PROGRAM STUDIÓW</dc:title>
</cp:coreProperties>
</file>