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ydział Nauk o Zdrowiu ogłasza dodatkowy nabór na studia stacjonarne pierwszego stopnia (3- letnie) na kierunki: terapia zajęciowa i zdrowie publiczne na rok akademicki 2022/2023</w:t>
      </w:r>
    </w:p>
    <w:p>
      <w:pPr>
        <w:pStyle w:val="Normal"/>
        <w:ind w:left="708" w:firstLine="708"/>
        <w:rPr/>
      </w:pPr>
      <w:r>
        <w:rPr/>
        <w:t xml:space="preserve">                        </w:t>
      </w:r>
    </w:p>
    <w:p>
      <w:pPr>
        <w:pStyle w:val="Normal"/>
        <w:ind w:firstLine="357"/>
        <w:rPr/>
      </w:pPr>
      <w:r>
        <w:rPr>
          <w:b/>
          <w:sz w:val="22"/>
          <w:szCs w:val="22"/>
        </w:rPr>
        <w:t>Warunki i tryb rekrutacji w dodatkowym naborze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sz w:val="22"/>
          <w:szCs w:val="22"/>
        </w:rPr>
        <w:t xml:space="preserve">1. Kandydaci legitymujący się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zw. „starą maturą” </w:t>
      </w:r>
      <w:r>
        <w:rPr>
          <w:rFonts w:cs="Times New Roman" w:ascii="Times New Roman" w:hAnsi="Times New Roman"/>
          <w:sz w:val="22"/>
          <w:szCs w:val="22"/>
        </w:rPr>
        <w:t xml:space="preserve">zobowiązani są posiadać na zaświadczeniu z OKE wyniki z egzaminu maturalnego z biologii lub z chemii  lub z fizyki/fizyki i astronomii lub z matematyki lub z historii lub z wiedzy o społeczeństwie na poziomie podstawowym lub rozszerzonym. </w:t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sz w:val="22"/>
          <w:szCs w:val="22"/>
        </w:rPr>
        <w:t xml:space="preserve">2. Kandydaci legitymujący się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zw. „nową maturą”, maturą europejską /EB/, maturą międzynarodową /IB/ </w:t>
      </w:r>
      <w:r>
        <w:rPr>
          <w:rFonts w:cs="Times New Roman" w:ascii="Times New Roman" w:hAnsi="Times New Roman"/>
          <w:sz w:val="22"/>
          <w:szCs w:val="22"/>
        </w:rPr>
        <w:t xml:space="preserve">zobowiązani są wykazać się zdaniem egzaminu maturalnego z biologii lub z chemii  lub z fizyki/fizyki i astronomii lub z matematyki  lub z historii lub wiedzy o społeczeństwie na poziomie podstawowym lub rozszerzony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Liczbę punktów kwalifikacyjnych stanowi suma punktów uzyskanych za wyniki na egzaminie maturalny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dania przedmiotu biologia lub historia lub wiedza o społeczeństwie na poziomie podstawowym punkty zostaną przeliczone na poziom rozszerzony wg wzoru R=0,5P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wszystkich kandydatów maksymalna liczba możliwych do zdobycia punktów wynosi 100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Kandydaci zobowiązani są dokonać rejestracji on-line, wnieść opłatę rekrutacyjną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s. 85,- zł oraz dostarczyć do Działu Rekrutacji następujące  dokumenty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drukowaną i podpisaną ankietę osobową po dokonaniu rejestracji on-line </w:t>
      </w:r>
    </w:p>
    <w:p>
      <w:pPr>
        <w:pStyle w:val="Default"/>
        <w:spacing w:before="0" w:after="160"/>
        <w:rPr/>
      </w:pPr>
      <w:r>
        <w:rPr>
          <w:rFonts w:cs="Times New Roman" w:ascii="Times New Roman" w:hAnsi="Times New Roman"/>
          <w:sz w:val="22"/>
          <w:szCs w:val="22"/>
        </w:rPr>
        <w:t xml:space="preserve">b) dowód osobisty  (do wglądu) lub kopia dowodu osobistego potwierdzona notarialnie jeśli dokumenty dostarcza pełnomocnik </w:t>
      </w:r>
    </w:p>
    <w:p>
      <w:pPr>
        <w:pStyle w:val="Default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oryginał świadectwa dojrzałości </w:t>
      </w:r>
    </w:p>
    <w:p>
      <w:pPr>
        <w:pStyle w:val="Default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oryginalne zaświadczenie z OKE o wyniku z egzaminu maturalnego** </w:t>
      </w:r>
    </w:p>
    <w:p>
      <w:pPr>
        <w:pStyle w:val="Default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oryginalne zaświadczenie ze szkoły o wynikach z egzaminów lub dyplom IB*** </w:t>
      </w:r>
    </w:p>
    <w:p>
      <w:pPr>
        <w:pStyle w:val="Default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jedną fotografię czytelnie podpisaną, </w:t>
      </w:r>
    </w:p>
    <w:p>
      <w:pPr>
        <w:pStyle w:val="Default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orzeczenie lekarskie od lekarza medycyny pracy, stwierdzające brak przeciwwskazań kandydata do podjęcia studiów na wybranym kierunk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dokumenty potwierdzające uzyskanie tytułu laureata bądź finalisty stopnia centralnego ****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dowód wniesienia opłaty rekrutacyjnej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dotyczy kandydatów legitymujących się tzw. „starą maturą”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 dotyczy kandydatów z maturą międzynarodową /IB/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** dotyczy laureatów lub finalistów olimpiad stopnia centraln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b/>
        </w:rPr>
        <w:t>Termin rejestracji on-line i dostarczenia dokumentów -  od  5 września do 16 września 2022 r.  do godz. 15.00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Wszystkie dokumenty w białej, wiązanej i opisanej teczce należy dostarczyć  do Działu Rekrutacji przy ul. Bukowskiej 70 (pokój E-114) w terminie do 16 września  2022 r. do godz. 15.00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8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2:00Z</dcterms:created>
  <dc:creator>AM</dc:creator>
  <dc:description/>
  <cp:keywords/>
  <dc:language>en-US</dc:language>
  <cp:lastModifiedBy>Anna Jurago (p008882)</cp:lastModifiedBy>
  <cp:lastPrinted>2021-07-30T14:12:00Z</cp:lastPrinted>
  <dcterms:modified xsi:type="dcterms:W3CDTF">2022-08-31T08:42:00Z</dcterms:modified>
  <cp:revision>2</cp:revision>
  <dc:subject/>
  <dc:title>Wydział Nauk o Zdrowiu ogłasza na rok akademicki 2015/2016 drugi nabór na 3 letnie licencjackie studia pierwszego stopnia - stacjonarne (dzienne) na kierunkach:</dc:title>
</cp:coreProperties>
</file>