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ÓWKI KOLEGIUM DZIEKAŃSKI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ydziału Lekarskiego II Uniwersytetu Medycznego w Poznaniu (UMP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zadań i obowiązków sekretarza Komisji Habilitacyjn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zw. nowym trybie uzyskiwani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nia doktora habilitowanego nauk medycz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ujące od 01.02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zw. „nowym trybie” postępowania habilitacyjnego Rada Wydziału (RW) wyznacza trzech członków komisji w drodze uchwały – recenzenta w postępowaniu, sekretarza oraz członka komisji. Szczególne obowiązki ustawowe, ale i zwyczajowe, przypadają sekretarzowi Komisji Habilitacyjnej.</w:t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a Komisja ds. Stopni i Tytułów Naukowych (CK) wyznacza pozostałych czterech członków Komisji Habilitacyjnej (przewodniczącego, dwóch recenzentów, jednego członka) i powołuje pełny skład komisji – oznacza to, że w komisji może być zaledwie trzech członków RW danej uczelni, a cztery pozostałe osoby będą z innych jednostek i/lub innych miast. Wymagać zatem będą opieki i okazania gościnności ze strony WL II UMP– wskazanego przez CK gospodarza postępowania habilitacyjnego. Zwracamy uwagę, że zarówno przewodniczący, jak i sam habilitant mogą być osobami z innych ośrodków/miast.</w:t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(w liczbie 7 osób, w tym sekretarz) działają na podstawie zawartych z nimi, przez Dziekana umów. Umowy uwzględniają wynagrodzenia określone w rozporządzenia Ministra Nauki i Szkolnictwa Wyższego z dnia 14 września 2011 r. w sprawie wysokości i warunków wypłacania wynagrodzenia promotorowi oraz za recenzje i opinie w przewodzie doktorskim, postępowaniu habilitacyjnym oraz postępowaniu o nadanie tytułu profesora (Dz. U. Nr 206, poz. 1219 z późn. zm.). Członkowie komisji otrzymują jednorazowe wynagrodzenie za udział w pracach komisji, a trzech recenzentów – za sporządzenie recenzji. Sekretarz współdziała z pracownikiem Dziekanatu (mgr Izabela Rapczyńska tel. 61 854-7132), w zakresie przekazania umów członkom Komisji.</w:t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we przepisy prawne zobowiązują radę jednostki prowadzącej postępowanie habilitacyjne do zamieszczenia na stronie internetowej wniosku osoby ubiegającej się o nadanie stopnia doktora habilitowanego wraz z autoreferatem, informacji o składzie komisji habilitacyjnej, harmonogramu przebiegu postępowania oraz uchwały o nadaniu lub odmowie nadania stopnia doktora habilitowanego, wraz z uzasadnieniem. Sekretarz komisji, w porozumieniu z pracownikiem Dziekanatu (mgr Izabela Rapczyńska tel. 61 854-7132), czuwa nad zamieszczeniem elektronicznych wersji (pliki pdf) powyższych dokumentów.</w:t>
      </w:r>
    </w:p>
    <w:p>
      <w:pPr>
        <w:pStyle w:val="Akapitzlist"/>
        <w:widowControl w:val="false"/>
        <w:autoSpaceDE w:val="false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poprzednim punkcie, powinny być umieszczone na stronie internetowej Uczelni lub Wydziału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uchwale RW o powołaniu 3 członków komisji – wniosek osoby ubiegającej się o nadanie stopnia wraz z autoreferatem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po przesłaniu decyzji CK odnośnie powołania komisji w pełnym składzie – informacja o składzie komisji i wstępny harmonogram postępowania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końcowej uchwale RW – uchwała o nadaniu lub odmowie nadania stopnia doktora habilitowanego wraz z uzasadnieniem</w:t>
      </w:r>
    </w:p>
    <w:p>
      <w:pPr>
        <w:pStyle w:val="Akapitzlist"/>
        <w:widowControl w:val="false"/>
        <w:autoSpaceDE w:val="false"/>
        <w:spacing w:lineRule="auto" w:line="240" w:before="0" w:after="16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edzenia Komisji Habilitacyjnej zwołuje, za pośrednictwem sekretarza, przewodniczący komisji. Przewodniczący komisji jest zobowiązany do zapoznania wszystkich członków komisji z materiałami dostarczonymi przez habilitanta. Przewodniczący udostępnia też członkom komisji opinie sporządzone przez recenzentów. Recenzje są dostępne innym recenzentom dopiero wówczas, gdy wszyscy recenzenci je sporządzą. </w:t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aktywnie pomaga przewodniczącemu w całej korespondencji mailowej, jak i przesyłaniu materiałów w formie elektronicznej do każdego członka komisji. W uzgodnieniu z pracownikami Dziekanatu i członkiem komisji powołanym przez RW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muje się rezerwacją sali na posiedzenie komisji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 w porozumieniu z pracownikami Dziekanatu techniczne aspekty posiedzenia (sprzęt audiowizualny, przekazanie umów o dzieło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ewnia się, czy wszyscy członkowie komisji potwierdzili udział w posiedzeni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uwa nad dokumentacją prac komisji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w porozumieniu z przewodniczącym projekt końcowej uchwały komisji i czuwa nad podpisaniem uchwały przez jej członków (dokumenty do pobrania ze strony internetowej wydziału).</w:t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iczbie odbytych posiedzeń komisji decyduje jej przewodniczący. Organizację posiedzeń komisji przewodniczący zleca sekretarzowi komisji. Przewodniczący komisji może kontaktować się z członkami komisji drogą elektroniczną. Konieczne jest odbycie przynajmniej jednego posiedzenia komisji w składzie minimum sześcioosobowym, przy obecności przewodniczącego i sekretarza, na którym, po przedstawieniu wszystkich recenzji i zapoznaniu się z autoreferatem członkowie Komisji Habilitacyjnej w głosowaniu jawnym podejmują uchwałę zawierającą opinię w sprawie nadania lub odmowy nadania stopnia doktora habilitowanego. </w:t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kst uchwały Komisji Habilitacyjnej, wraz z uzasadnieniem, oraz recenzje i protokół z posiedzenia komisji i wyniki głosowania przewodniczący komisji przekazuje, za pośrednictwem sekretarza, Dziekanowi w celu podjęcia przez RW uchwały o nadaniu stopnia doktora habilitowanego lub odmowie jego nadania. Uchwała ta, wraz załącznikami, powinna zostać przekazana w terminie nie dłuższym niż 3 tygodnie od daty otrzymania ostatniej recenzji. Dziekan, w terminie nie dłuższym niż miesiąc, wyznacza termin posiedzenia RW, na którym omawiane będzie nadanie stopnia doktora habilitowanego lub odmowa jego nadania.</w:t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simy o zapoznanie się z obowiązującą znowelizowaną Ustawą o stopniach naukowych i tytule naukowym oraz stopniach i tytule w zakresie sztuki.</w:t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cs="Times New Roman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Lukasz</dc:creator>
  <dc:description/>
  <dc:language>en-US</dc:language>
  <cp:lastModifiedBy>user</cp:lastModifiedBy>
  <cp:lastPrinted>2012-09-26T10:02:00Z</cp:lastPrinted>
  <dcterms:modified xsi:type="dcterms:W3CDTF">2019-01-24T06:50:00Z</dcterms:modified>
  <cp:revision>2</cp:revision>
  <dc:subject/>
  <dc:title>WSKAZÓWKI KOLEGIUM DZIEKAŃ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