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 KURSU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FARMACJA KLINICZNA</w:t>
      </w:r>
    </w:p>
    <w:p>
      <w:pPr>
        <w:pStyle w:val="Normal"/>
        <w:jc w:val="center"/>
        <w:rPr/>
      </w:pPr>
      <w:r>
        <w:rPr>
          <w:b/>
          <w:i/>
          <w:iCs/>
        </w:rPr>
        <w:t>MODUŁ VII – 8 punktów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/>
        <w:t xml:space="preserve">Temat kursu: </w:t>
      </w:r>
      <w:r>
        <w:rPr>
          <w:b/>
          <w:sz w:val="28"/>
        </w:rPr>
        <w:t xml:space="preserve"> </w:t>
      </w:r>
      <w:r>
        <w:rPr>
          <w:b/>
        </w:rPr>
        <w:t>,,Wybrane zagadnienia farmakologiczne leczenia chorych w stanach krytycznych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Wyrazy kluczowe (max 5</w:t>
      </w:r>
      <w:r>
        <w:rPr/>
        <w:t>): aminy katecholowe, opieka paliatywna, resuscytacja krążeniowo-oddechowa,  sedac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erownik kursu</w:t>
      </w:r>
      <w:r>
        <w:rPr/>
        <w:t>: dr hab. n. farm. Edyta Szałek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Termin kursu: </w:t>
      </w:r>
      <w:r>
        <w:rPr>
          <w:b/>
          <w:bCs/>
        </w:rPr>
        <w:t>sobota 26.05.2018</w:t>
      </w:r>
    </w:p>
    <w:p>
      <w:pPr>
        <w:pStyle w:val="Normal"/>
        <w:rPr/>
      </w:pPr>
      <w:r>
        <w:rPr>
          <w:b/>
        </w:rPr>
        <w:t>Jednostka organizująca kurs</w:t>
      </w:r>
      <w:r>
        <w:rPr/>
        <w:t>: Katedra i Zakład Farmacji Klinicznej i Biofarmacji UMiKM            w Poznaniu, Collegium Św. Marii Magdaleny, ul. Św. Marii Magdaleny 14, tel. (061) 66 87 837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kursu</w:t>
      </w:r>
      <w:r>
        <w:rPr/>
        <w:t>: Katedra i Zakład Farmacji Klinicznej i Biofarmacji UMiKM w Poznaniu, Collegium Św. Marii Magdaleny, ul. Św. Marii Magdaleny 14, (s. 216); tel. (061) 6687837</w:t>
      </w:r>
    </w:p>
    <w:p>
      <w:pPr>
        <w:pStyle w:val="Normal"/>
        <w:rPr/>
      </w:pPr>
      <w:r>
        <w:rPr>
          <w:b/>
        </w:rPr>
        <w:t>Maksymalna liczba słuchaczy</w:t>
      </w:r>
      <w:r>
        <w:rPr/>
        <w:t>: 35</w:t>
      </w:r>
    </w:p>
    <w:p>
      <w:pPr>
        <w:pStyle w:val="Normal"/>
        <w:rPr/>
      </w:pPr>
      <w:r>
        <w:rPr>
          <w:b/>
        </w:rPr>
        <w:t>Opłata jednostkowa dla słuchacza</w:t>
      </w:r>
      <w:r>
        <w:rPr/>
        <w:t>: wg stawek ustalonych przez U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wykładu (ćwiczeń, seminariu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zwisko prowadzącego zaję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1 x 45 mi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.00 – 12.3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2 x 45 mi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45 – 14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2 x 45 mi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30 – 16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2 x 45 min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5 – 16.4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1 x 45 min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eka paliatywna. </w:t>
            </w:r>
          </w:p>
          <w:p>
            <w:pPr>
              <w:pStyle w:val="Heading2"/>
              <w:rPr/>
            </w:pPr>
            <w:r>
              <w:rPr/>
              <w:t>Dr n. farm. Agnieszka Karbow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itorowanie sedacji na OI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gr farm. Justyna Be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suscytacja krążeniowo-oddechowa. Nagłe stany zagrożenia życia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gr  Radosław Zalewski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 xml:space="preserve">Możliwości postępowania w onkologicznych stanach nagłych i paliatywnych. </w:t>
            </w:r>
            <w:r>
              <w:rPr>
                <w:iCs/>
              </w:rPr>
              <w:t>Dr hab. n. med. Dawid Murawa, Prof. WSZUi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st</w:t>
            </w:r>
          </w:p>
          <w:p>
            <w:pPr>
              <w:pStyle w:val="Heading2"/>
              <w:rPr/>
            </w:pPr>
            <w:r>
              <w:rPr/>
              <w:t>Dr hab. n. farm. Edyta Szał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ość punktów edukacyjnych:</w:t>
      </w:r>
      <w:r>
        <w:rPr/>
        <w:t xml:space="preserve">  </w:t>
      </w:r>
      <w:r>
        <w:rPr>
          <w:b/>
        </w:rPr>
        <w:t>8</w:t>
      </w:r>
      <w:r>
        <w:rPr/>
        <w:t xml:space="preserve"> (1 punkt = 45 min)</w:t>
      </w:r>
    </w:p>
    <w:p>
      <w:pPr>
        <w:pStyle w:val="Normal"/>
        <w:rPr/>
      </w:pPr>
      <w:r>
        <w:rPr>
          <w:b/>
        </w:rPr>
        <w:t>Informacje dodatkowe można uzyskać u</w:t>
      </w:r>
      <w:r>
        <w:rPr/>
        <w:t xml:space="preserve">: </w:t>
      </w:r>
    </w:p>
    <w:p>
      <w:pPr>
        <w:pStyle w:val="Normal"/>
        <w:rPr>
          <w:lang w:val="de-DE"/>
        </w:rPr>
      </w:pPr>
      <w:r>
        <w:rPr/>
        <w:t>Dr hab. n. farm. Edyta Szałek</w:t>
      </w:r>
    </w:p>
    <w:p>
      <w:pPr>
        <w:pStyle w:val="Normal"/>
        <w:rPr/>
      </w:pPr>
      <w:r>
        <w:rPr/>
        <w:t xml:space="preserve">Adres: Katedra i Zakład Farmacji Klinicznej i Biofarmacji UMiKM  w Poznaniu, </w:t>
        <w:br/>
        <w:t>Collegium Św. Marii Magdaleny, ul. Św. Marii Magdaleny 14</w:t>
      </w:r>
    </w:p>
    <w:p>
      <w:pPr>
        <w:pStyle w:val="Normal"/>
        <w:rPr/>
      </w:pPr>
      <w:r>
        <w:rPr/>
        <w:t>tel.: (61) 6687853 fax: (61) 6687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łoszenie uczestnictwa do d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53:00Z</dcterms:created>
  <dc:creator>oem</dc:creator>
  <dc:description/>
  <cp:keywords/>
  <dc:language>en-US</dc:language>
  <cp:lastModifiedBy>Edyta</cp:lastModifiedBy>
  <cp:lastPrinted>2012-02-10T10:10:00Z</cp:lastPrinted>
  <dcterms:modified xsi:type="dcterms:W3CDTF">2018-04-25T19:54:00Z</dcterms:modified>
  <cp:revision>3</cp:revision>
  <dc:subject/>
  <dc:title>PROGRAM KURSU</dc:title>
</cp:coreProperties>
</file>