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UROSKOP - 2002 vol.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EWNĄTRZCZASZKOWE EKSPANSYWNE PROCESY NADNAMIOTOWE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wotwory nadnamiotowe w histologicznej klasyfikacji guzów ośrodkowego układu nerwowego Światowej Organizacji Zdrowia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nusz Szymaś</w:t>
        <w:tab/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dnamiotowe przerzuty mózgowe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łodzimierz Libert, Roman Jankowski, Piotr Czyżewski, Tomasz Blok</w:t>
        <w:tab/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iza kliniczna nowotworów mózgu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na-Maria Barciszewska</w:t>
        <w:tab/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czenie nowotworów nadnamiotowych u dzieci - 19 lat doświadczeń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rzysztof Jarmusz</w:t>
        <w:tab/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łaściwości biologii nowotworów nadnamiotowych u dzieci i ich znaczenie dla postępowania leczniczego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dzisław Huber</w:t>
        <w:tab/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dnamiotowe torbiele pajęczynówki u dzieci - przegląd metod leczenia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rzysztof Strzyżewski, Krzysztof Jarmusz, Katarzyna Nowakowska, Zdzisław Huber</w:t>
        <w:tab/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ISCELLANEA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Wirtualna instrumentacja w badaniach medycznych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rzy A. Moczko</w:t>
        <w:tab/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goda pacjenta na leczenie w neurochirurgii i neurotraumatologii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rzysztof Kordel</w:t>
        <w:tab/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rys historii chirurgii podstawy czaszki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chał Wieloch, Ryszard Żukiel, Stanisław Nowak, Roman Jankowski</w:t>
        <w:tab/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zadkie guzy okolicy kąta mostowo-móżdżkowego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masz Blok, Stanisław Nowak</w:t>
        <w:tab/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ałka i peptydy w guzach ośrodkowego układu nerwowego. Implikacje diagnostyczne i terapeutyczne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ławomir Michalak</w:t>
        <w:tab/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ałka apoptotyczne w guzach mózgu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lanta Dorszewska, Zofia Adamczewska-Goncarzewicz, Ryszard Żukiel, Stanisław Nowak</w:t>
        <w:tab/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pigenetyczna modyfikacja DNA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yszard Żukiel, Stanisław Nowak, Mirosława Z. Barciszewska, Iwona Gawrońska, Jan Barciszewski</w:t>
        <w:tab/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tępowanie neurochirurgiczne w nowotworach kręgosłupa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man Jankowski, Stanisław Nowak, Ryszard Żukiel, Michał Drews, Przemysław Pyda</w:t>
        <w:tab/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powodzenia i powikłania leczenia tętniaków mózgu metodą embolizacji wewnątrznaczyniowej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ławomir Smól, Tomasz Majewski, Włodzimierz Libert, Tomasz Blok</w:t>
        <w:tab/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bert Remak i jego poznańskie losy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ławomir Michalak</w:t>
        <w:tab/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rPr>
          <w:i/>
          <w:i/>
          <w:sz w:val="24"/>
          <w:szCs w:val="24"/>
        </w:rPr>
      </w:pPr>
      <w:r>
        <w:rPr>
          <w:sz w:val="24"/>
          <w:szCs w:val="24"/>
        </w:rPr>
        <w:t>APPENDIX: 50-LECIE KATEDRY I KLINIKI NEUROCHIRURGII AM W POZNANIU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ylwetka i działalność naukowa Profesora Hieronima Powiertowskiego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iesław Kukla</w:t>
        <w:tab/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ylwetka i działalność naukowa Profesora Feliksa Tokarza. Badania nad czynnością odruchową rdzenia kręgowego. Rozwój i wdrożenie metod leczenia chorób naczyniowych mózgu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yszard Żukiel, Stanisław Nowak</w:t>
        <w:tab/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fesor Bronisław Stachowski - sylwetka i działalność naukowa. Pierwsze koncepcje leczenia urazów kręgosłupa i rdzenia kręgowego. Badania nad zaburzeniami krążenia krwi w układzie kręgowo-podstawnym po urazach kręgosłupa szyjnego. Neurochirurgia czynnościowa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gumiła Stachowska-Tomczak, Roman Jankowski</w:t>
        <w:tab/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 med. Jerzy Rostek - pierwszy ordynator Oddziału Diagnostycznego Katedry i Kliniki Neurochirurgii w Poznaniu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łodzimierz Libert, Michał Wieloch</w:t>
        <w:tab/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spółpraca Pracowni Patomorfologii Neurochirurgicznej z Kliniką Neurochirurgii AM w Poznaniu w latach 1952-2002</w:t>
      </w:r>
    </w:p>
    <w:p>
      <w:pPr>
        <w:pStyle w:val="Akapitzlis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rzy Szymaś, Przemysław Gabryel</w:t>
        <w:tab/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urofizjologia kliniczna w Poznaniu</w:t>
      </w:r>
    </w:p>
    <w:p>
      <w:pPr>
        <w:pStyle w:val="Akapitzlist"/>
        <w:spacing w:before="0" w:after="16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dzisław Hub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3:34:00Z</dcterms:created>
  <dc:creator>bebo@wp.pl</dc:creator>
  <dc:description/>
  <cp:keywords/>
  <dc:language>en-US</dc:language>
  <cp:lastModifiedBy>bebo@wp.pl</cp:lastModifiedBy>
  <dcterms:modified xsi:type="dcterms:W3CDTF">2017-11-26T13:34:00Z</dcterms:modified>
  <cp:revision>2</cp:revision>
  <dc:subject/>
  <dc:title/>
</cp:coreProperties>
</file>