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ZMIANĘ DANYCH OSOBOW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. ………………………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.....................………………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.....................……………….....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r album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.....................………………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rok rozpoczęcia kształceni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uro Szkoły Doktorskiej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u Medycznego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Karola Marcinkowskiego w Pozn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Zwracam się z prośbą o zmianę moich danych osobowych*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miana nazwiska**  z …………...................................................…………………………………………………………………………… 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na ……………………………….............................................................……………..……………………………………………………….……..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iana adresu zamieszkania/korespondencyjnego* z …………………………...............……………………………………………… 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na………………………………………………………………….................................................................…………………………………………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e dane (np. zmiana dowodu osobistego – należy podać numer i serię, nazwę organu wydającego oraz datę wydania i datę ważności) ………………………………….....………………………….................................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czytelny podpis doktorant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zaznaczyć właści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odstawę do zmiany nazwiska stanowi okazanie dowodu osobistego lub aktu małżeństwa</w:t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2:00Z</dcterms:created>
  <dc:creator>Tomek</dc:creator>
  <dc:description/>
  <cp:keywords/>
  <dc:language>en-US</dc:language>
  <cp:lastModifiedBy>AN</cp:lastModifiedBy>
  <cp:lastPrinted>2018-12-18T10:44:00Z</cp:lastPrinted>
  <dcterms:modified xsi:type="dcterms:W3CDTF">2020-06-18T12:16:00Z</dcterms:modified>
  <cp:revision>9</cp:revision>
  <dc:subject/>
  <dc:title>………………………</dc:title>
</cp:coreProperties>
</file>