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 podstawie art. 79 ust. 2 pkt. 1 Ustawy z dnia 20 lipca 2018 r. Prawo </w:t>
        <w:br/>
        <w:t>o szkolnictwie wyższym i nauce (t. j. Dz. U. z 2020 r. poz. 85) oraz na podstawie § 38 Rozporządzenia Ministra Nauki i Szkolnictwa Wyższego z dnia 27 września 2018 r. w sprawie studiów (Dz. U. z 2018 r. poz. 1861 , z późn. zm.), opłata za postępowanie związane z przyjęciem na studia w roku akademickim 2020/2021 wynosi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0 złotych dla kandydatów ubiegających się o przyjęcie na kierunek techniki dentystyczne (studia stacjonarne),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5 złotych dla kandydatów ubiegających się o przyjęcie na pozostałe kierunki studi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1:00Z</dcterms:created>
  <dc:creator>user</dc:creator>
  <dc:description/>
  <dc:language>en-US</dc:language>
  <cp:lastModifiedBy>bebo@wp.pl</cp:lastModifiedBy>
  <dcterms:modified xsi:type="dcterms:W3CDTF">2020-05-26T12:51:00Z</dcterms:modified>
  <cp:revision>2</cp:revision>
  <dc:subject/>
  <dc:title/>
</cp:coreProperties>
</file>