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Protokół z posiedzenia Komisji Rekrutacyjnej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Rekrutacja do zadania nr 1: Zrozumieć starość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W dniu 03.04.2019 w Katedrze i Klinice Medycynie Paliatywnej os Rusa 55 Poznań  odbyło się posiedzenie Komisji Rekrutacyjnej w składzie: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Przewodniczący Komisji: prof. dr hab. Katarzyna Wieczorowska – Tobis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Członek Komisji: dr n. farm. Agnieszka Neumann-Podczaska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Członek Komisji: mgr Marta Lewandowicz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Członek Komisji: Karolina Michalak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daniem Komisji była weryfikacja złożonych dokumentów, ich ocena i dokonanie wyboru uczestników projektu zgodnie z kryteriami określonymi w Regulaminie Rekrutacji.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Lista osób zgłoszonych </w:t>
      </w:r>
      <w:r>
        <w:rPr/>
        <w:t>do udziału w projekci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Data zgłos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ewska An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tkowiak Danie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er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owska Eug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rowiecka Reg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agała Mon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carz Jan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k Ró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fman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ęsa Hal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ewicz Maria E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wczyk Katarzy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iec Dan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s Emi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awicka Elżbie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nicka Ró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ćkowiak Dan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le Dan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nowicz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nowicz Jan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mowska Ursz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becka Joan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rowska Ren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2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wska Genowe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ec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kora Bogumił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ańska-Buraczewska H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ierajewicz Jag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bkowiak Andrz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kowiak An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kowiak Dan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ylczyn Boż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ylczyn Kryst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ymkowiak Danu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kiewicz Mari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ikowska Jo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terann Eug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mn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UZASADNIENIE: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WSZYSTKIE ZGŁOSZONE OSOBY ZOSTAŁY ZAKWALIFIKOWANE DO UDZIAŁU W PROJEKCIE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szystkie osoby zgłosiły się w określonym terminie rekrutacji, dostarczając potrzebne dokumenty. Na podstawie przesłanych zgłoszeń zrekrutowano 38 osób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Komisja Rekrutacyjna, zgodnie z Regulaminem Projektu z dnia 26.02.2019r. wzięła pod uwagę następujące kryteria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dorosła zamieszkała na terenie woj. wielkopolskiego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formalny opiekun osoby starszej z województwa wielkopolskiego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nie posiadająca formalnego wykształcenia w zakresie opiekuna osób starszych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- kolejność zgłoszeń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Calibri" w:hAnsi="Calibri"/>
          <w:sz w:val="24"/>
          <w:szCs w:val="22"/>
          <w:lang w:eastAsia="pl-PL"/>
        </w:rPr>
        <w:t>Podpisy członków Komisji Rekrutacyjnej</w:t>
      </w:r>
      <w:r>
        <w:rPr/>
        <w:t>:</w:t>
      </w:r>
    </w:p>
    <w:p>
      <w:pPr>
        <w:pStyle w:val="Normal"/>
        <w:suppressAutoHyphens w:val="false"/>
        <w:jc w:val="center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Katarzyna Wieczorowska – Tobis</w:t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Agnieszka Neumann-Podczaska</w:t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Marta Lewandowicz</w:t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Karolina Michalak</w:t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200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304" w:footer="624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52" w:hanging="63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>Projekt współfinansowany ze środków Unii Europejskiej w ramach Europejskiego Funduszu Społecznego  i wdrażany w ramach      Programu Operacyjnego Wiedza Edukacja Rozwój 2014-2020,</w:t>
    </w:r>
  </w:p>
  <w:p>
    <w:pPr>
      <w:pStyle w:val="Normal"/>
      <w:jc w:val="center"/>
      <w:rPr/>
    </w:pPr>
    <w:r>
      <w:rPr>
        <w:sz w:val="16"/>
        <w:szCs w:val="16"/>
      </w:rPr>
      <w:t>zgodnie z umową o dofinansowanie nr POWR.03.01.00-00-T00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Verdana"/>
      <w:color w:val="000000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Verdana"/>
      <w:color w:val="000000"/>
      <w:lang w:eastAsia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Verdana"/>
      <w:color w:val="000000"/>
      <w:lang w:eastAsia="pl-P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Agata Danowska-Ździebło</dc:creator>
  <dc:description/>
  <cp:keywords/>
  <dc:language>en-US</dc:language>
  <cp:lastModifiedBy>Izabela Waloszczyk</cp:lastModifiedBy>
  <cp:lastPrinted>2017-11-17T13:25:00Z</cp:lastPrinted>
  <dcterms:modified xsi:type="dcterms:W3CDTF">2019-04-17T11:03:00Z</dcterms:modified>
  <cp:revision>2</cp:revision>
  <dc:subject/>
  <dc:title>REGULAMIN STAŻU DLA STUD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